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center"/>
        <w:rPr>
          <w:b/>
          <w:b/>
          <w:color w:val="00B0F0"/>
          <w:sz w:val="144"/>
          <w:szCs w:val="144"/>
        </w:rPr>
      </w:pPr>
      <w:r>
        <w:rPr>
          <w:b/>
          <w:color w:val="00B0F0"/>
          <w:sz w:val="144"/>
          <w:szCs w:val="144"/>
        </w:rPr>
        <w:t>Лексика- домашние задания</w:t>
      </w:r>
    </w:p>
    <w:p>
      <w:pPr>
        <w:pStyle w:val="Normal"/>
        <w:widowControl/>
        <w:shd w:fill="FFFFFF" w:val="clear"/>
        <w:ind w:left="78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ень</w:t>
      </w:r>
    </w:p>
    <w:p>
      <w:pPr>
        <w:pStyle w:val="Normal"/>
        <w:widowControl/>
        <w:shd w:fill="FFFFFF" w:val="clear"/>
        <w:ind w:left="7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1.  Выясните, знает ли ваш ребенок, какое время года на</w:t>
        <w:softHyphen/>
        <w:t>ступило. Задайте ему вопросы и предложите отвечать на них полными ответами. Объясните, как нужно отвечать на вопро</w:t>
        <w:softHyphen/>
        <w:t>сы; подскажите, с какого слова нужно начать ответ. Например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ое сейчас время года?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Сейчас осень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Почему ты так думаешь? Начни ответ со слов </w:t>
      </w:r>
      <w:r>
        <w:rPr>
          <w:i/>
          <w:iCs/>
          <w:color w:val="000000"/>
          <w:sz w:val="32"/>
          <w:szCs w:val="32"/>
        </w:rPr>
        <w:t>на улице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На улице стало холодно, часто идут дожди, листья на деревьях стали красными и желтыми, трава засыхает. Дети пошли в школу. Люди надели более теплую одежду.</w:t>
      </w:r>
    </w:p>
    <w:p>
      <w:pPr>
        <w:pStyle w:val="Normal"/>
        <w:widowControl/>
        <w:shd w:fill="FFFFFF" w:val="clear"/>
        <w:spacing w:lineRule="auto" w:line="276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2.  Помогите ребенку запомнить, что в осени можно выде</w:t>
        <w:softHyphen/>
        <w:t xml:space="preserve">лить два периода: </w:t>
      </w:r>
      <w:r>
        <w:rPr>
          <w:b/>
          <w:bCs/>
          <w:color w:val="000000"/>
          <w:sz w:val="32"/>
          <w:szCs w:val="32"/>
        </w:rPr>
        <w:t xml:space="preserve">ранняя осень </w:t>
      </w:r>
      <w:r>
        <w:rPr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</w:rPr>
        <w:t xml:space="preserve">поздняя осень. </w:t>
      </w:r>
      <w:r>
        <w:rPr>
          <w:color w:val="000000"/>
          <w:sz w:val="32"/>
          <w:szCs w:val="32"/>
        </w:rPr>
        <w:t>Расскажите ребенку о том, чем эти периоды характеризуются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b/>
          <w:bCs/>
          <w:color w:val="000000"/>
          <w:sz w:val="32"/>
          <w:szCs w:val="32"/>
        </w:rPr>
        <w:t xml:space="preserve">Ранней осенью </w:t>
      </w:r>
      <w:r>
        <w:rPr>
          <w:color w:val="000000"/>
          <w:sz w:val="32"/>
          <w:szCs w:val="32"/>
        </w:rPr>
        <w:t xml:space="preserve">еще тепло, часто светит солнце, дожди идут редко. На деревьях начинают краснеть и желтеть листья, поэтому раннюю осень называют </w:t>
      </w:r>
      <w:r>
        <w:rPr>
          <w:i/>
          <w:iCs/>
          <w:color w:val="000000"/>
          <w:sz w:val="32"/>
          <w:szCs w:val="32"/>
        </w:rPr>
        <w:t xml:space="preserve">золотой. </w:t>
      </w:r>
      <w:r>
        <w:rPr>
          <w:color w:val="000000"/>
          <w:sz w:val="32"/>
          <w:szCs w:val="32"/>
        </w:rPr>
        <w:t>В парках и садах еще цветут астры, георгины, бархатцы и другие осен</w:t>
        <w:softHyphen/>
        <w:t xml:space="preserve">ние цветы. На полях и в садах убирают урожай овощей и фруктов. В лесах собирают бруснику, клюкву, грибы. Перелетные птицы собираются в стаи и готовятся к отлету на юг. </w:t>
      </w:r>
      <w:r>
        <w:rPr>
          <w:b/>
          <w:bCs/>
          <w:color w:val="000000"/>
          <w:sz w:val="32"/>
          <w:szCs w:val="32"/>
        </w:rPr>
        <w:t xml:space="preserve">Поздней осенью </w:t>
      </w:r>
      <w:r>
        <w:rPr>
          <w:color w:val="000000"/>
          <w:sz w:val="32"/>
          <w:szCs w:val="32"/>
        </w:rPr>
        <w:t>становится холодно, солнце светит все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же и уже совсем не греет, часто идут холодные моросящие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дожди. Деревья сбрасывают последние листья. Засыхают трава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цветы. Заканчивается отлет птиц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  Гуляя с ребенком в парке, понаблюдайте за приметами осени и предложите ребенку ответить на ваши вопросы — организуйте беседу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ое сегодня небо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Небо чистое и голубо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А каким чаще бывает небо поздней осенью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Поздней осенью чаще небо затянуто тучами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ие листья ты видишь на деревьях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Листья красные, желтые, оранжевы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А какими бывают деревья поздней осенью?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Поздней осенью деревья голые.</w:t>
      </w:r>
    </w:p>
    <w:p>
      <w:pPr>
        <w:pStyle w:val="Normal"/>
        <w:widowControl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-Обрати внимание на траву под деревьями. Какая она?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Трава ещё зелёная, в ней цветут цветы.</w:t>
      </w:r>
    </w:p>
    <w:p>
      <w:pPr>
        <w:pStyle w:val="Normal"/>
        <w:widowControl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- Что произойдёт с травой поздней осенью?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Поздней осенью трава пожелтеет и засохнет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Что происходит с насекомыми поздней осенью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Поздней осенью насекомые исчезают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Посмотри на небо. Кого ты видишь?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Перелетные птицы летят в теплые кра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 Предложите ребенку разделить названия осенних меся</w:t>
        <w:softHyphen/>
        <w:t xml:space="preserve">цев на слоги: </w:t>
      </w:r>
      <w:r>
        <w:rPr>
          <w:b/>
          <w:bCs/>
          <w:color w:val="000000"/>
          <w:sz w:val="32"/>
          <w:szCs w:val="32"/>
        </w:rPr>
        <w:t xml:space="preserve">сен-тябрь, ок-тябрь, но-ябрь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 Потренируйте ребенка в узнавании клена, дуба, березы, рябины, тополя, осины, ясеня по характерным особенностям ствола, ветвей, коры, листьев. Поговорите с ребенком о цвете осенних листьев, используя прилагательные </w:t>
      </w:r>
      <w:r>
        <w:rPr>
          <w:b/>
          <w:bCs/>
          <w:color w:val="000000"/>
          <w:sz w:val="32"/>
          <w:szCs w:val="32"/>
        </w:rPr>
        <w:t xml:space="preserve">золотые, алые, коричневые, жёлтые,бордовые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Например: </w:t>
      </w:r>
      <w:r>
        <w:rPr>
          <w:i/>
          <w:iCs/>
          <w:color w:val="000000"/>
          <w:sz w:val="32"/>
          <w:szCs w:val="32"/>
        </w:rPr>
        <w:t xml:space="preserve">алые листья клена, золотые листья березы,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6.   Поиграйте с ребенком в игру «Осенние листья». Вы бросаете ребенку мяч и называете дерево; ребенок возвращает вам мяч, образуя словосочетание с двумя прилагательными. Например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Береза. —</w:t>
      </w:r>
      <w:r>
        <w:rPr>
          <w:i/>
          <w:iCs/>
          <w:color w:val="000000"/>
          <w:sz w:val="32"/>
          <w:szCs w:val="32"/>
        </w:rPr>
        <w:t>Березовые листья.</w:t>
      </w:r>
    </w:p>
    <w:p>
      <w:pPr>
        <w:pStyle w:val="Normal"/>
        <w:widowControl/>
        <w:shd w:fill="FFFFFF" w:val="clear"/>
        <w:rPr/>
      </w:pPr>
      <w:r>
        <w:rPr>
          <w:iCs/>
          <w:color w:val="000000"/>
          <w:sz w:val="32"/>
          <w:szCs w:val="32"/>
        </w:rPr>
        <w:t xml:space="preserve">Клён.- </w:t>
      </w:r>
      <w:r>
        <w:rPr>
          <w:i/>
          <w:iCs/>
          <w:color w:val="000000"/>
          <w:sz w:val="32"/>
          <w:szCs w:val="32"/>
        </w:rPr>
        <w:t>Кленовые листь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ябина.-</w:t>
      </w:r>
      <w:r>
        <w:rPr>
          <w:i/>
          <w:iCs/>
          <w:color w:val="000000"/>
          <w:sz w:val="32"/>
          <w:szCs w:val="32"/>
        </w:rPr>
        <w:t>Рябиновые листь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ассказ по опорным картинкам «Осень»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осле лета наступает осень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Листья на деревьях желтеют, краснеют и опадают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олнечных дней становится мало, часто идут дожди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тановится холодно, поэтому перелётные птицы улетают на юг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Животные тоже готовятся к зиме: меняют шубку на более тёплую (заяц, белка),запасают корм(белки, ежи)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Насекомые прячутся под кору деревьев, под старые пни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сенью на полях убирают урожай: овощи в огороде, а фрукты в саду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Люди одеваются теплее: надевают куртки, шапки, обувают сапоги.</w:t>
      </w:r>
      <w:r>
        <w:br w:type="page"/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еревья»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/>
      </w:pPr>
      <w:r>
        <w:rPr>
          <w:sz w:val="32"/>
          <w:szCs w:val="32"/>
        </w:rPr>
        <w:t xml:space="preserve">1.Понаблюдайте за деревьями в парке, на улице.  Как они изменились весной? Расскажите о строении деревьев. </w:t>
      </w:r>
      <w:r>
        <w:rPr>
          <w:color w:val="000000"/>
          <w:spacing w:val="-6"/>
          <w:sz w:val="32"/>
          <w:szCs w:val="32"/>
        </w:rPr>
        <w:t xml:space="preserve">Что есть у дерева? </w:t>
      </w:r>
      <w:r>
        <w:rPr>
          <w:i/>
          <w:iCs/>
          <w:color w:val="000000"/>
          <w:spacing w:val="-6"/>
          <w:sz w:val="32"/>
          <w:szCs w:val="32"/>
        </w:rPr>
        <w:t>(Корень, ствол, ветки, листья), у дуба- жёлуди ;</w:t>
      </w:r>
      <w:r>
        <w:rPr>
          <w:iCs/>
          <w:color w:val="000000"/>
          <w:spacing w:val="-6"/>
          <w:sz w:val="32"/>
          <w:szCs w:val="32"/>
        </w:rPr>
        <w:t xml:space="preserve"> у хвойных: иголки, шишк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/>
          <w:i/>
          <w:iCs/>
          <w:color w:val="000000"/>
          <w:spacing w:val="-2"/>
          <w:sz w:val="32"/>
          <w:szCs w:val="32"/>
        </w:rPr>
      </w:pPr>
      <w:r>
        <w:rPr>
          <w:sz w:val="32"/>
          <w:szCs w:val="32"/>
        </w:rPr>
        <w:t xml:space="preserve">Деревья бывают с листьями (лиственные) и с иголками(хвойные) </w:t>
      </w:r>
      <w:r>
        <w:rPr>
          <w:i/>
          <w:sz w:val="32"/>
          <w:szCs w:val="32"/>
        </w:rPr>
        <w:t>Лиственные</w:t>
      </w:r>
      <w:r>
        <w:rPr>
          <w:sz w:val="32"/>
          <w:szCs w:val="32"/>
        </w:rPr>
        <w:t xml:space="preserve">: берёза, дуб, клён, тополь… </w:t>
      </w:r>
      <w:r>
        <w:rPr>
          <w:i/>
          <w:sz w:val="32"/>
          <w:szCs w:val="32"/>
        </w:rPr>
        <w:t>Хвойные</w:t>
      </w:r>
      <w:r>
        <w:rPr>
          <w:sz w:val="32"/>
          <w:szCs w:val="32"/>
        </w:rPr>
        <w:t xml:space="preserve">: ель, сосна. </w:t>
      </w:r>
      <w:r>
        <w:rPr>
          <w:color w:val="000000"/>
          <w:spacing w:val="-2"/>
          <w:sz w:val="32"/>
          <w:szCs w:val="32"/>
        </w:rPr>
        <w:t xml:space="preserve">Где растут деревья? </w:t>
      </w:r>
      <w:r>
        <w:rPr>
          <w:i/>
          <w:iCs/>
          <w:color w:val="000000"/>
          <w:spacing w:val="-2"/>
          <w:sz w:val="32"/>
          <w:szCs w:val="32"/>
        </w:rPr>
        <w:t xml:space="preserve">(В лесу, парке, саду, на улице и т.д.)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2.Выучите с ребёнком текст и проведите пальчиковую гимнастику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етер  по  лесу  летал        Плавные движения ладоням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етер листики считал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дубовый,                       Загибаем пальцы на обеих руках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кленовый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рябиновый резной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с берёзки – золото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последний лист с осинк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етер бросил на тропинк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76" w:before="86" w:after="0"/>
        <w:ind w:left="7" w:right="14" w:firstLine="274"/>
        <w:rPr>
          <w:sz w:val="32"/>
          <w:szCs w:val="32"/>
        </w:rPr>
      </w:pPr>
      <w:r>
        <w:rPr>
          <w:b/>
          <w:bCs/>
          <w:sz w:val="32"/>
          <w:szCs w:val="32"/>
        </w:rPr>
        <w:t>3.Поиграйте в игру «Отгадай листочек»</w:t>
      </w:r>
      <w:r>
        <w:rPr>
          <w:bCs/>
          <w:sz w:val="32"/>
          <w:szCs w:val="32"/>
        </w:rPr>
        <w:t xml:space="preserve">                                                                    Сорвите с разных деревьев по листочку, пусть дети отгадают, какие это листья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 w:before="29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ист березы — березовый;</w:t>
        <w:tab/>
        <w:t>... дуба — дубовый;</w:t>
        <w:tab/>
        <w:t>... тополя — тополиный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клена — кленовый;</w:t>
        <w:tab/>
        <w:t>... липы — липовый.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76" w:before="223" w:after="0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ЕРЕВЬЯ </w:t>
      </w:r>
    </w:p>
    <w:p>
      <w:pPr>
        <w:pStyle w:val="Normal"/>
        <w:shd w:fill="FFFFFF" w:val="clear"/>
        <w:spacing w:lineRule="exact" w:line="238" w:before="223" w:after="0"/>
        <w:ind w:right="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ние существительных </w:t>
      </w:r>
    </w:p>
    <w:p>
      <w:pPr>
        <w:pStyle w:val="Normal"/>
        <w:shd w:fill="FFFFFF" w:val="clear"/>
        <w:spacing w:lineRule="exact" w:line="238" w:before="223" w:after="0"/>
        <w:ind w:left="29" w:right="7" w:firstLine="27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уменьшительно-ласкатель</w:t>
        <w:softHyphen/>
        <w:t xml:space="preserve">ным суффиксом </w:t>
      </w:r>
    </w:p>
    <w:p>
      <w:pPr>
        <w:pStyle w:val="Normal"/>
        <w:shd w:fill="FFFFFF" w:val="clear"/>
        <w:spacing w:lineRule="exact" w:line="238" w:before="223" w:after="0"/>
        <w:ind w:left="29" w:right="7" w:firstLine="27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зови ласково»</w:t>
      </w:r>
    </w:p>
    <w:p>
      <w:pPr>
        <w:pStyle w:val="Normal"/>
        <w:shd w:fill="FFFFFF" w:val="clear"/>
        <w:spacing w:lineRule="exact" w:line="238" w:before="7" w:after="0"/>
        <w:ind w:left="302" w:hanging="0"/>
        <w:rPr>
          <w:sz w:val="32"/>
          <w:szCs w:val="32"/>
        </w:rPr>
      </w:pPr>
      <w:r>
        <w:rPr>
          <w:sz w:val="32"/>
          <w:szCs w:val="32"/>
        </w:rPr>
        <w:t>Тополь — тополек,</w:t>
      </w:r>
    </w:p>
    <w:p>
      <w:pPr>
        <w:pStyle w:val="Normal"/>
        <w:shd w:fill="FFFFFF" w:val="clear"/>
        <w:spacing w:lineRule="exact" w:line="238"/>
        <w:ind w:left="302" w:hanging="0"/>
        <w:rPr>
          <w:sz w:val="32"/>
          <w:szCs w:val="32"/>
        </w:rPr>
      </w:pPr>
      <w:r>
        <w:rPr>
          <w:sz w:val="32"/>
          <w:szCs w:val="32"/>
        </w:rPr>
        <w:t>дуб — дубок,</w:t>
      </w:r>
    </w:p>
    <w:p>
      <w:pPr>
        <w:pStyle w:val="Normal"/>
        <w:shd w:fill="FFFFFF" w:val="clear"/>
        <w:spacing w:lineRule="exact" w:line="238"/>
        <w:ind w:left="317" w:hanging="0"/>
        <w:rPr>
          <w:sz w:val="32"/>
          <w:szCs w:val="32"/>
        </w:rPr>
      </w:pPr>
      <w:r>
        <w:rPr>
          <w:sz w:val="32"/>
          <w:szCs w:val="32"/>
        </w:rPr>
        <w:t>осина — осинка (осиночка)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z w:val="32"/>
          <w:szCs w:val="32"/>
        </w:rPr>
        <w:t>береза — березка (березонька),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z w:val="32"/>
          <w:szCs w:val="32"/>
        </w:rPr>
        <w:t>рябина — рябинка (рябинушка),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z w:val="32"/>
          <w:szCs w:val="32"/>
        </w:rPr>
        <w:t>ива — ивушка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z w:val="32"/>
          <w:szCs w:val="32"/>
        </w:rPr>
        <w:t>елка — елочка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z w:val="32"/>
          <w:szCs w:val="32"/>
        </w:rPr>
        <w:t>сосна — сосенка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z w:val="32"/>
          <w:szCs w:val="32"/>
        </w:rPr>
        <w:t>клен — кленок,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z w:val="32"/>
          <w:szCs w:val="32"/>
        </w:rPr>
        <w:t>яблоня — яблонька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z w:val="32"/>
          <w:szCs w:val="32"/>
        </w:rPr>
        <w:t>шишка — шишечка,</w:t>
      </w:r>
    </w:p>
    <w:p>
      <w:pPr>
        <w:pStyle w:val="Normal"/>
        <w:shd w:fill="FFFFFF" w:val="clear"/>
        <w:spacing w:lineRule="exact" w:line="230"/>
        <w:ind w:left="310" w:hanging="0"/>
        <w:rPr>
          <w:sz w:val="32"/>
          <w:szCs w:val="32"/>
        </w:rPr>
      </w:pPr>
      <w:r>
        <w:rPr>
          <w:spacing w:val="-16"/>
          <w:sz w:val="32"/>
          <w:szCs w:val="32"/>
        </w:rPr>
        <w:t>ветка — веточка,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pacing w:val="-22"/>
          <w:sz w:val="32"/>
          <w:szCs w:val="32"/>
        </w:rPr>
        <w:t>лист — листик, листок, листочек,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pacing w:val="-16"/>
          <w:sz w:val="32"/>
          <w:szCs w:val="32"/>
        </w:rPr>
        <w:t>лес — лесок,</w:t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  <w:t>иголка — иголочка.</w:t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hanging="0"/>
        <w:rPr>
          <w:sz w:val="32"/>
          <w:szCs w:val="32"/>
        </w:rPr>
      </w:pPr>
      <w:r>
        <w:rPr>
          <w:sz w:val="32"/>
          <w:szCs w:val="32"/>
        </w:rPr>
        <w:t>ДЕРЕВЬЯ</w:t>
      </w:r>
    </w:p>
    <w:p>
      <w:pPr>
        <w:pStyle w:val="Normal"/>
        <w:shd w:fill="FFFFFF" w:val="clear"/>
        <w:spacing w:lineRule="exact" w:line="238" w:before="29" w:after="0"/>
        <w:ind w:left="22" w:firstLine="28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ние существительных множественного числа </w:t>
      </w:r>
    </w:p>
    <w:p>
      <w:pPr>
        <w:pStyle w:val="Normal"/>
        <w:shd w:fill="FFFFFF" w:val="clear"/>
        <w:spacing w:lineRule="exact" w:line="238" w:before="29" w:after="0"/>
        <w:ind w:left="22" w:firstLine="281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 именительном и родительном падежах «Один — много»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  <w:t>Клен — клены — кленов;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/>
      </w:pPr>
      <w:r>
        <w:rPr>
          <w:sz w:val="32"/>
          <w:szCs w:val="32"/>
        </w:rPr>
        <w:t>тополь — тополя — тополей;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  <w:t>осина — осины — осин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pacing w:val="-10"/>
          <w:sz w:val="32"/>
          <w:szCs w:val="32"/>
        </w:rPr>
        <w:t>береза — березы — берез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pacing w:val="-8"/>
          <w:sz w:val="32"/>
          <w:szCs w:val="32"/>
        </w:rPr>
        <w:t>ива — ивы — ив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рябина — рябины — рябин;</w:t>
      </w:r>
    </w:p>
    <w:p>
      <w:pPr>
        <w:pStyle w:val="Normal"/>
        <w:shd w:fill="FFFFFF" w:val="clear"/>
        <w:spacing w:lineRule="exact" w:line="230" w:before="14" w:after="0"/>
        <w:ind w:left="288" w:hanging="0"/>
        <w:rPr>
          <w:sz w:val="32"/>
          <w:szCs w:val="32"/>
        </w:rPr>
      </w:pPr>
      <w:r>
        <w:rPr>
          <w:sz w:val="32"/>
          <w:szCs w:val="32"/>
        </w:rPr>
        <w:t>дуб — дубы — дубов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z w:val="32"/>
          <w:szCs w:val="32"/>
        </w:rPr>
        <w:t>липа — липы — лип;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z w:val="32"/>
          <w:szCs w:val="32"/>
        </w:rPr>
        <w:t>ель — ели — елей;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pacing w:val="-13"/>
          <w:sz w:val="32"/>
          <w:szCs w:val="32"/>
        </w:rPr>
        <w:t>елка — елки — елок;</w:t>
      </w:r>
    </w:p>
    <w:p>
      <w:pPr>
        <w:pStyle w:val="Normal"/>
        <w:shd w:fill="FFFFFF" w:val="clear"/>
        <w:spacing w:lineRule="exact" w:line="230"/>
        <w:ind w:left="302" w:hanging="0"/>
        <w:rPr>
          <w:sz w:val="32"/>
          <w:szCs w:val="32"/>
        </w:rPr>
      </w:pPr>
      <w:r>
        <w:rPr>
          <w:spacing w:val="-11"/>
          <w:sz w:val="32"/>
          <w:szCs w:val="32"/>
        </w:rPr>
        <w:t>сосна — сосны — сосен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pacing w:val="-10"/>
          <w:sz w:val="32"/>
          <w:szCs w:val="32"/>
        </w:rPr>
        <w:t>яблоня — яблони — яблонь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pacing w:val="-8"/>
          <w:sz w:val="32"/>
          <w:szCs w:val="32"/>
        </w:rPr>
        <w:t>плод — плоды — плодов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шишка — шишки — шишек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z w:val="32"/>
          <w:szCs w:val="32"/>
        </w:rPr>
        <w:t>желудь — желуди — желудей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сережка — сережки — сережек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крона — кроны — крон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макушка — макушки — макушек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корень — корни — корней;</w:t>
      </w:r>
    </w:p>
    <w:p>
      <w:pPr>
        <w:pStyle w:val="Normal"/>
        <w:shd w:fill="FFFFFF" w:val="clear"/>
        <w:spacing w:lineRule="exact" w:line="230"/>
        <w:ind w:left="295" w:hanging="0"/>
        <w:rPr>
          <w:sz w:val="32"/>
          <w:szCs w:val="32"/>
        </w:rPr>
      </w:pPr>
      <w:r>
        <w:rPr>
          <w:sz w:val="32"/>
          <w:szCs w:val="32"/>
        </w:rPr>
        <w:t>ствол — стволы — стволов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z w:val="32"/>
          <w:szCs w:val="32"/>
        </w:rPr>
        <w:t>ветка — ветки — веток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z w:val="32"/>
          <w:szCs w:val="32"/>
        </w:rPr>
        <w:t>сук — сучья — сучьев;</w:t>
      </w:r>
    </w:p>
    <w:p>
      <w:pPr>
        <w:pStyle w:val="Normal"/>
        <w:shd w:fill="FFFFFF" w:val="clear"/>
        <w:spacing w:lineRule="exact" w:line="230"/>
        <w:ind w:left="288" w:hanging="0"/>
        <w:rPr>
          <w:sz w:val="32"/>
          <w:szCs w:val="32"/>
        </w:rPr>
      </w:pPr>
      <w:r>
        <w:rPr>
          <w:sz w:val="32"/>
          <w:szCs w:val="32"/>
        </w:rPr>
        <w:t>иголка — иголки — иголок;</w:t>
      </w:r>
    </w:p>
    <w:p>
      <w:pPr>
        <w:pStyle w:val="Normal"/>
        <w:shd w:fill="FFFFFF" w:val="clear"/>
        <w:spacing w:lineRule="exact" w:line="230"/>
        <w:ind w:left="281" w:hanging="0"/>
        <w:rPr>
          <w:sz w:val="32"/>
          <w:szCs w:val="32"/>
        </w:rPr>
      </w:pPr>
      <w:r>
        <w:rPr>
          <w:sz w:val="32"/>
          <w:szCs w:val="32"/>
        </w:rPr>
        <w:t>лепесток — лепестки — лепестков;</w:t>
      </w:r>
    </w:p>
    <w:p>
      <w:pPr>
        <w:pStyle w:val="Normal"/>
        <w:shd w:fill="FFFFFF" w:val="clear"/>
        <w:spacing w:lineRule="exact" w:line="230"/>
        <w:ind w:left="281" w:hanging="0"/>
        <w:rPr>
          <w:sz w:val="32"/>
          <w:szCs w:val="32"/>
        </w:rPr>
      </w:pPr>
      <w:r>
        <w:rPr>
          <w:sz w:val="32"/>
          <w:szCs w:val="32"/>
        </w:rPr>
        <w:t>лес — леса — лесов;</w:t>
      </w:r>
    </w:p>
    <w:p>
      <w:pPr>
        <w:pStyle w:val="Normal"/>
        <w:shd w:fill="FFFFFF" w:val="clear"/>
        <w:spacing w:lineRule="exact" w:line="230"/>
        <w:ind w:left="28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55055</wp:posOffset>
                </wp:positionH>
                <wp:positionV relativeFrom="paragraph">
                  <wp:posOffset>1047115</wp:posOffset>
                </wp:positionV>
                <wp:extent cx="4123690" cy="33058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3800" cy="3305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82.45pt" to="809.3pt,342.7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чаща — чащи — чащ.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3" w:before="29" w:after="0"/>
        <w:ind w:right="2880" w:hanging="0"/>
        <w:rPr>
          <w:sz w:val="32"/>
          <w:szCs w:val="32"/>
        </w:rPr>
      </w:pPr>
      <w:r>
        <w:rPr>
          <w:sz w:val="32"/>
          <w:szCs w:val="32"/>
        </w:rPr>
        <w:t>ДЕРЕВЬЯ</w:t>
      </w:r>
    </w:p>
    <w:p>
      <w:pPr>
        <w:pStyle w:val="Normal"/>
        <w:shd w:fill="FFFFFF" w:val="clear"/>
        <w:spacing w:before="86" w:after="0"/>
        <w:ind w:right="7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бразование существительных множественного числа в име</w:t>
        <w:softHyphen/>
        <w:t>нительном          и родительном падежах «Посчитай»</w:t>
      </w:r>
    </w:p>
    <w:p>
      <w:pPr>
        <w:pStyle w:val="Normal"/>
        <w:shd w:fill="FFFFFF" w:val="clear"/>
        <w:spacing w:before="36" w:after="0"/>
        <w:ind w:left="295" w:hanging="0"/>
        <w:rPr>
          <w:sz w:val="32"/>
          <w:szCs w:val="32"/>
        </w:rPr>
      </w:pPr>
      <w:r>
        <w:rPr>
          <w:sz w:val="32"/>
          <w:szCs w:val="32"/>
        </w:rPr>
        <w:t>Одно дерево — два дерева — пять деревьев,</w:t>
      </w:r>
    </w:p>
    <w:p>
      <w:pPr>
        <w:pStyle w:val="Normal"/>
        <w:shd w:fill="FFFFFF" w:val="clear"/>
        <w:ind w:right="7" w:firstLine="288"/>
        <w:jc w:val="both"/>
        <w:rPr/>
      </w:pPr>
      <w:r>
        <w:rPr>
          <w:sz w:val="32"/>
          <w:szCs w:val="32"/>
        </w:rPr>
        <w:t>одно высокое дерево — два высоких дерева — пять высоких деревьев</w:t>
      </w:r>
    </w:p>
    <w:p>
      <w:pPr>
        <w:pStyle w:val="Normal"/>
        <w:shd w:fill="FFFFFF" w:val="clear"/>
        <w:ind w:right="7" w:first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7" w:first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Упражнение «Посчитай»</w:t>
      </w:r>
    </w:p>
    <w:p>
      <w:pPr>
        <w:pStyle w:val="Normal"/>
        <w:shd w:fill="FFFFFF" w:val="clear"/>
        <w:spacing w:lineRule="auto" w:line="276" w:before="14" w:after="0"/>
        <w:ind w:left="288" w:hanging="0"/>
        <w:rPr>
          <w:sz w:val="32"/>
          <w:szCs w:val="32"/>
        </w:rPr>
      </w:pPr>
      <w:r>
        <w:rPr>
          <w:sz w:val="32"/>
          <w:szCs w:val="32"/>
        </w:rPr>
        <w:t>Одно дерево- два дерева- пять деревьев</w:t>
      </w:r>
    </w:p>
    <w:p>
      <w:pPr>
        <w:pStyle w:val="Normal"/>
        <w:shd w:fill="FFFFFF" w:val="clear"/>
        <w:spacing w:lineRule="auto" w:line="276" w:before="14" w:after="0"/>
        <w:ind w:left="288" w:hanging="0"/>
        <w:rPr>
          <w:sz w:val="32"/>
          <w:szCs w:val="32"/>
        </w:rPr>
      </w:pPr>
      <w:r>
        <w:rPr>
          <w:sz w:val="32"/>
          <w:szCs w:val="32"/>
        </w:rPr>
        <w:t>Одно высокое дерево- два высоких дерева-пять высоких деревьев</w:t>
      </w:r>
    </w:p>
    <w:p>
      <w:pPr>
        <w:pStyle w:val="Normal"/>
        <w:shd w:fill="FFFFFF" w:val="clear"/>
        <w:spacing w:lineRule="auto" w:line="276" w:before="14" w:after="0"/>
        <w:rPr/>
      </w:pPr>
      <w:r>
        <w:rPr>
          <w:sz w:val="32"/>
          <w:szCs w:val="32"/>
        </w:rPr>
        <w:t>Одна ветка — две ветки — пять веток,</w:t>
      </w:r>
    </w:p>
    <w:p>
      <w:pPr>
        <w:pStyle w:val="Normal"/>
        <w:shd w:fill="FFFFFF" w:val="clear"/>
        <w:spacing w:lineRule="auto" w:line="276"/>
        <w:ind w:left="7" w:firstLine="281"/>
        <w:jc w:val="both"/>
        <w:rPr>
          <w:sz w:val="32"/>
          <w:szCs w:val="32"/>
        </w:rPr>
      </w:pPr>
      <w:r>
        <w:rPr>
          <w:sz w:val="32"/>
          <w:szCs w:val="32"/>
        </w:rPr>
        <w:t>одна сосновая ветка — две сосновые ветки — пять сосновых веток,</w:t>
      </w:r>
    </w:p>
    <w:p>
      <w:pPr>
        <w:pStyle w:val="Normal"/>
        <w:shd w:fill="FFFFFF" w:val="clear"/>
        <w:spacing w:lineRule="auto" w:line="276" w:before="14" w:after="0"/>
        <w:ind w:left="288" w:hanging="0"/>
        <w:rPr>
          <w:sz w:val="32"/>
          <w:szCs w:val="32"/>
        </w:rPr>
      </w:pPr>
      <w:r>
        <w:rPr>
          <w:sz w:val="32"/>
          <w:szCs w:val="32"/>
        </w:rPr>
        <w:t>один могучий дуб — два могучих дуба — пять могучих дубов.</w:t>
      </w:r>
    </w:p>
    <w:p>
      <w:pPr>
        <w:pStyle w:val="Normal"/>
        <w:shd w:fill="FFFFFF" w:val="clear"/>
        <w:spacing w:lineRule="auto" w:line="276" w:before="14" w:after="0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86" w:after="0"/>
        <w:ind w:right="14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ДЕРЕВЬЯ</w:t>
      </w:r>
    </w:p>
    <w:p>
      <w:pPr>
        <w:pStyle w:val="Normal"/>
        <w:shd w:fill="FFFFFF" w:val="clear"/>
        <w:spacing w:lineRule="auto" w:line="276" w:before="86" w:after="0"/>
        <w:ind w:left="7" w:right="14" w:firstLine="27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е относительных прилагательных «Назови, какой, какая?»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 w:before="29" w:after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ст березы — березовый;</w:t>
        <w:tab/>
        <w:t>ветка сосны — соснов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ind w:left="14" w:hanging="0"/>
        <w:rPr>
          <w:sz w:val="32"/>
          <w:szCs w:val="32"/>
        </w:rPr>
      </w:pPr>
      <w:r>
        <w:rPr>
          <w:sz w:val="32"/>
          <w:szCs w:val="32"/>
        </w:rPr>
        <w:t>... рябины — рябиновый;</w:t>
        <w:tab/>
        <w:t>... ели — елов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 w:before="7" w:after="0"/>
        <w:ind w:left="14" w:hanging="0"/>
        <w:rPr>
          <w:sz w:val="32"/>
          <w:szCs w:val="32"/>
        </w:rPr>
      </w:pPr>
      <w:r>
        <w:rPr>
          <w:sz w:val="32"/>
          <w:szCs w:val="32"/>
        </w:rPr>
        <w:t>... дуба — дубовый;</w:t>
        <w:tab/>
        <w:t>... тополя — тополин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ind w:left="14" w:hanging="0"/>
        <w:rPr>
          <w:sz w:val="32"/>
          <w:szCs w:val="32"/>
        </w:rPr>
      </w:pPr>
      <w:r>
        <w:rPr>
          <w:sz w:val="32"/>
          <w:szCs w:val="32"/>
        </w:rPr>
        <w:t>... сосны — сосновый;</w:t>
        <w:tab/>
        <w:t>... осины — осинов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ind w:left="14" w:hanging="0"/>
        <w:rPr>
          <w:sz w:val="32"/>
          <w:szCs w:val="32"/>
        </w:rPr>
      </w:pPr>
      <w:r>
        <w:rPr>
          <w:sz w:val="32"/>
          <w:szCs w:val="32"/>
        </w:rPr>
        <w:t>... клена — кленовый;</w:t>
        <w:tab/>
        <w:t>... липы — липовая.</w:t>
      </w:r>
    </w:p>
    <w:p>
      <w:pPr>
        <w:pStyle w:val="Normal"/>
        <w:shd w:fill="FFFFFF" w:val="clear"/>
        <w:spacing w:lineRule="auto" w:line="276" w:before="29" w:after="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29" w:after="0"/>
        <w:ind w:right="28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РЕВЬЯ                                                                                      </w:t>
      </w:r>
      <w:r>
        <w:rPr>
          <w:b/>
          <w:bCs/>
          <w:sz w:val="32"/>
          <w:szCs w:val="32"/>
        </w:rPr>
        <w:t>Поиск соответствующего понятия «Чьи плоды (семена)?»</w:t>
      </w:r>
    </w:p>
    <w:p>
      <w:pPr>
        <w:pStyle w:val="Normal"/>
        <w:shd w:fill="FFFFFF" w:val="clear"/>
        <w:spacing w:lineRule="auto" w:line="276" w:before="43" w:after="0"/>
        <w:ind w:left="281" w:hanging="0"/>
        <w:rPr>
          <w:sz w:val="32"/>
          <w:szCs w:val="32"/>
        </w:rPr>
      </w:pPr>
      <w:r>
        <w:rPr>
          <w:sz w:val="32"/>
          <w:szCs w:val="32"/>
        </w:rPr>
        <w:t>Желуди растут на — дубе;</w:t>
      </w:r>
    </w:p>
    <w:p>
      <w:pPr>
        <w:pStyle w:val="Normal"/>
        <w:shd w:fill="FFFFFF" w:val="clear"/>
        <w:spacing w:lineRule="auto" w:line="276"/>
        <w:ind w:left="281" w:hanging="0"/>
        <w:rPr>
          <w:sz w:val="32"/>
          <w:szCs w:val="32"/>
        </w:rPr>
      </w:pPr>
      <w:r>
        <w:rPr>
          <w:sz w:val="32"/>
          <w:szCs w:val="32"/>
        </w:rPr>
        <w:t>яблоки растут на — яблоне;</w:t>
      </w:r>
    </w:p>
    <w:p>
      <w:pPr>
        <w:pStyle w:val="Normal"/>
        <w:shd w:fill="FFFFFF" w:val="clear"/>
        <w:spacing w:lineRule="auto" w:line="276"/>
        <w:ind w:left="274" w:hanging="0"/>
        <w:rPr>
          <w:sz w:val="32"/>
          <w:szCs w:val="32"/>
        </w:rPr>
      </w:pPr>
      <w:r>
        <w:rPr>
          <w:sz w:val="32"/>
          <w:szCs w:val="32"/>
        </w:rPr>
        <w:t>круглая шишка на — сосне;</w:t>
      </w:r>
    </w:p>
    <w:p>
      <w:pPr>
        <w:pStyle w:val="Normal"/>
        <w:shd w:fill="FFFFFF" w:val="clear"/>
        <w:spacing w:lineRule="auto" w:line="276"/>
        <w:ind w:left="266" w:hanging="0"/>
        <w:rPr>
          <w:sz w:val="32"/>
          <w:szCs w:val="32"/>
        </w:rPr>
      </w:pPr>
      <w:r>
        <w:rPr>
          <w:sz w:val="32"/>
          <w:szCs w:val="32"/>
        </w:rPr>
        <w:t>длинная шишка у — ели;</w:t>
      </w:r>
    </w:p>
    <w:p>
      <w:pPr>
        <w:pStyle w:val="Normal"/>
        <w:shd w:fill="FFFFFF" w:val="clear"/>
        <w:spacing w:lineRule="auto" w:line="276"/>
        <w:ind w:left="274" w:hanging="0"/>
        <w:rPr>
          <w:sz w:val="32"/>
          <w:szCs w:val="32"/>
        </w:rPr>
      </w:pPr>
      <w:r>
        <w:rPr>
          <w:sz w:val="32"/>
          <w:szCs w:val="32"/>
        </w:rPr>
        <w:t>грозди рябины растут на — рябине;</w:t>
      </w:r>
    </w:p>
    <w:p>
      <w:pPr>
        <w:pStyle w:val="Normal"/>
        <w:shd w:fill="FFFFFF" w:val="clear"/>
        <w:spacing w:lineRule="auto" w:line="276"/>
        <w:ind w:left="281" w:hanging="0"/>
        <w:rPr>
          <w:sz w:val="32"/>
          <w:szCs w:val="32"/>
        </w:rPr>
      </w:pPr>
      <w:r>
        <w:rPr>
          <w:sz w:val="32"/>
          <w:szCs w:val="32"/>
        </w:rPr>
        <w:t>сережки растут — на березе, ольхе, иве.</w:t>
      </w:r>
    </w:p>
    <w:p>
      <w:pPr>
        <w:pStyle w:val="Normal"/>
        <w:shd w:fill="FFFFFF" w:val="clear"/>
        <w:spacing w:lineRule="auto" w:line="276" w:before="79" w:after="0"/>
        <w:ind w:left="28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Поиск соответствующего понятия «Какие бывают леса?»</w:t>
      </w:r>
    </w:p>
    <w:p>
      <w:pPr>
        <w:pStyle w:val="Normal"/>
        <w:shd w:fill="FFFFFF" w:val="clear"/>
        <w:spacing w:lineRule="auto" w:line="276" w:before="22" w:after="0"/>
        <w:ind w:left="281" w:hanging="0"/>
        <w:rPr>
          <w:sz w:val="32"/>
          <w:szCs w:val="32"/>
        </w:rPr>
      </w:pPr>
      <w:r>
        <w:rPr>
          <w:sz w:val="32"/>
          <w:szCs w:val="32"/>
        </w:rPr>
        <w:t>Если в лесу растут дубы и осины, то этот лес — лиственный;</w:t>
      </w:r>
    </w:p>
    <w:p>
      <w:pPr>
        <w:pStyle w:val="Normal"/>
        <w:shd w:fill="FFFFFF" w:val="clear"/>
        <w:spacing w:lineRule="auto" w:line="276"/>
        <w:ind w:left="281" w:hanging="0"/>
        <w:rPr>
          <w:sz w:val="32"/>
          <w:szCs w:val="32"/>
        </w:rPr>
      </w:pPr>
      <w:r>
        <w:rPr>
          <w:sz w:val="32"/>
          <w:szCs w:val="32"/>
        </w:rPr>
        <w:t>если в лесу растут сосны и елки — хвойный;</w:t>
      </w:r>
    </w:p>
    <w:p>
      <w:pPr>
        <w:pStyle w:val="Normal"/>
        <w:shd w:fill="FFFFFF" w:val="clear"/>
        <w:spacing w:lineRule="auto" w:line="276"/>
        <w:ind w:left="281" w:hanging="0"/>
        <w:rPr>
          <w:sz w:val="32"/>
          <w:szCs w:val="32"/>
        </w:rPr>
      </w:pPr>
      <w:r>
        <w:rPr>
          <w:sz w:val="32"/>
          <w:szCs w:val="32"/>
        </w:rPr>
        <w:t>если в лесу растут ели, березы и дубы, то этот лес — смешанный.</w:t>
      </w:r>
    </w:p>
    <w:p>
      <w:pPr>
        <w:pStyle w:val="Normal"/>
        <w:shd w:fill="FFFFFF" w:val="clear"/>
        <w:spacing w:lineRule="auto" w:line="276" w:before="94" w:after="0"/>
        <w:ind w:left="2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94" w:after="0"/>
        <w:ind w:left="2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94" w:after="0"/>
        <w:ind w:left="27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Классификация понятий «Четвертый лишний»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/>
      </w:pPr>
      <w:r>
        <w:rPr>
          <w:sz w:val="32"/>
          <w:szCs w:val="32"/>
        </w:rPr>
        <w:t xml:space="preserve">Клен, рябина, ель, осина </w:t>
      </w:r>
      <w:r>
        <w:rPr>
          <w:i/>
          <w:iCs/>
          <w:sz w:val="32"/>
          <w:szCs w:val="32"/>
        </w:rPr>
        <w:t>(ель);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липа, тополь, ива, яблоня </w:t>
      </w:r>
      <w:r>
        <w:rPr>
          <w:i/>
          <w:iCs/>
          <w:sz w:val="32"/>
          <w:szCs w:val="32"/>
        </w:rPr>
        <w:t>(ива);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береза, дуб, клен, смородина </w:t>
      </w:r>
      <w:r>
        <w:rPr>
          <w:i/>
          <w:iCs/>
          <w:sz w:val="32"/>
          <w:szCs w:val="32"/>
        </w:rPr>
        <w:t>(смородина);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яблоня, груша, слива, рябина </w:t>
      </w:r>
      <w:r>
        <w:rPr>
          <w:i/>
          <w:iCs/>
          <w:sz w:val="32"/>
          <w:szCs w:val="32"/>
        </w:rPr>
        <w:t>(рябина)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ЕРЕЛЕТНЫЕ ПТ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ВАТЕЛЬН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  должны зн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звания водоплавающих, болотных, диких лесных перелетных пти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понятие «перелетные птицы» (уметь объяснить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куда улетают птицы, поче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части тела птицы, чем оно покрыто (различать птиц по внешнему виду, образу жизн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голоса, повадки птиц, их жил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ение словарного запаса детей: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названия: </w:t>
      </w:r>
      <w:r>
        <w:rPr>
          <w:sz w:val="32"/>
          <w:szCs w:val="32"/>
        </w:rPr>
        <w:t>грач, жаворонок, скворец, скворчиха, гусь, гусыня, утка, селезень, ласточка, соловей, лебедь, кукушка, трясогузка, стриж, аист, цапля, журавль, вершина, дерево, сад, лес, роща, ветка, пруд, река, озе</w:t>
        <w:softHyphen/>
        <w:t>ро, болото, гнездо, яйца, скворечник, птенцы, корм (семена, ягода, рыба, лягушка), перелет, крик, туловище, длина ног, клюв, длина шеи, кры</w:t>
        <w:softHyphen/>
        <w:t>лья, оперенье, хвост, голова, глаз, лапки, перепонки, стая, косяк, клин, караван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признаки: </w:t>
      </w:r>
      <w:r>
        <w:rPr>
          <w:sz w:val="32"/>
          <w:szCs w:val="32"/>
        </w:rPr>
        <w:t>перелетные, водоплавающие, болотные, лесные, дикие, хищные, быстрые, проворные, голосистые, трудолюбивые, веселые, дружные, задорные, звонкие, заботливые, черный, белый, крупный, мелкий, певчие, прожорливые, острый, длинный, короткий, пушис</w:t>
        <w:softHyphen/>
        <w:t>тый, болотные, важный, гордый, длинноногий, высокий, долгий, труд</w:t>
        <w:softHyphen/>
        <w:t>ный, тяжелый, изогнутая, выгнутая, сплющенный, треугольный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действия: </w:t>
      </w:r>
      <w:r>
        <w:rPr>
          <w:sz w:val="32"/>
          <w:szCs w:val="32"/>
        </w:rPr>
        <w:t>летать, возвращаться, кормить, выводить, вить, клевать, вылавливать, заглатывать, щебетать, крякать, курлыкать, заливаться, гоготать, шипеть, садиться, прыгать, ходить, пить, ловить, кружить, парить, опускаться, взлетать, нырять, грести, подгребать, чист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ИДАКТИЧЕСКИЕ ИГРЫ И УПРАЖНЕНИЯ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Грамматический строй речи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ными суффиксами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Назови ласково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тенец — птенчик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еро — перышко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голова — головка, головуш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оловей — соловуш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шея — шей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рыло — крылышко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кворец — скворуш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гусь — гусек, гусенок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тка — уточ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лебедь — лебедуш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гнездо — гнездышко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журавль — журавушк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аист — аистенок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цапля— цапелька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ными суффиксами в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динственном и во множественном числе «Назови детеныша» (детям 6</w:t>
      </w:r>
      <w:r>
        <w:rPr>
          <w:color w:val="000000"/>
          <w:sz w:val="32"/>
          <w:szCs w:val="32"/>
        </w:rPr>
        <w:t>—</w:t>
      </w:r>
      <w:r>
        <w:rPr>
          <w:b/>
          <w:bCs/>
          <w:color w:val="000000"/>
          <w:sz w:val="32"/>
          <w:szCs w:val="32"/>
        </w:rPr>
        <w:t xml:space="preserve">8 </w:t>
      </w:r>
      <w:r>
        <w:rPr>
          <w:color w:val="000000"/>
          <w:sz w:val="32"/>
          <w:szCs w:val="32"/>
        </w:rPr>
        <w:t>лет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Грач — грачонок — грача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аист — аистенок — аистя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триж — стриженок — стрижа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журавль — журавленок — журавля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укушка — кукушонок — кукуша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лебедь — лебеденок — лебедя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кворец — скворчонок — скворча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тка — утенок — утята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гусь — гусенок — гусята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притяжательных прилагательных «Скажи, какая стая?» (детям 6</w:t>
      </w:r>
      <w:r>
        <w:rPr>
          <w:color w:val="000000"/>
          <w:sz w:val="32"/>
          <w:szCs w:val="32"/>
        </w:rPr>
        <w:t>—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 лет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лин лебедей — лебединый, караван журавлей —..., стая уток —...,... грачей —...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... соловьев — ...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множественного числа существительных в именительном и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дительном падежах «Один — много»</w:t>
      </w:r>
    </w:p>
    <w:p>
      <w:pPr>
        <w:pStyle w:val="Normal"/>
        <w:shd w:fill="FFFFFF" w:val="clear"/>
        <w:spacing w:lineRule="auto" w:line="276" w:before="29" w:after="0"/>
        <w:ind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ч — грачи — грачей, птица — птицы — птиц, стриж — стрижи — стрижей, аист — аисты — аистов, жаворонок — жаворонки — жаворонков, скворец — скворцы — скворцов, журавль-журавли-журавлей, гусь-гуси-гусей, ласточка-ласточки-ласточек, утка-утки-уток, соловей-соловьи-соловьев, лебедь-лебеди-лебедей, гнездо-гнезда-гнезд, яйцо-яйца-яиц, птенец-птенцы-птенцов.</w:t>
      </w:r>
      <w:r>
        <w:br w:type="page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ССКАЖИ О ПТИЦЕ ПО ПЛА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Кто это</w:t>
      </w:r>
    </w:p>
    <w:p>
      <w:pPr>
        <w:pStyle w:val="Normal"/>
        <w:rPr/>
      </w:pPr>
      <w:r>
        <w:rPr>
          <w:sz w:val="32"/>
          <w:szCs w:val="32"/>
        </w:rPr>
        <w:t>2)какая птица(перелетная, зимующая)</w:t>
      </w:r>
    </w:p>
    <w:p>
      <w:pPr>
        <w:pStyle w:val="Normal"/>
        <w:rPr/>
      </w:pPr>
      <w:r>
        <w:rPr>
          <w:sz w:val="32"/>
          <w:szCs w:val="32"/>
        </w:rPr>
        <w:t>3)Внешний вид(размер, окраска перьев, особенности строения: длина ног, шеи, форма клю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Чем пит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как поет, где зимует, как выращивает своих птенцов</w:t>
      </w:r>
    </w:p>
    <w:p>
      <w:pPr>
        <w:pStyle w:val="Normal"/>
        <w:rPr/>
      </w:pPr>
      <w:r>
        <w:rPr>
          <w:sz w:val="32"/>
          <w:szCs w:val="32"/>
        </w:rPr>
        <w:t>НАПРИМЕР: Лебедь -перелетная птица.Тело вытянутое,шея длинная,клюв средней величины и красный. Живет на болотах и озерах.Гнезда вьет на суше в камышах. Лебеди бывают белыми и черными по цвету. Кормится зелеными травами,листьями и стеблями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ь,записать и рассказать рассказ о любой перелетной птице(утка, ласточка,скворец,грач,журавль,аист,цапля,кук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учи стихотвор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непогодушка,                          Ветка чуть кач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оль пожелтел,                               Дождик не конч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на ветке скворушка                С нами милый скво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запел.                                   До весны прощ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«ДОМАШНИЕ ЭЛЕКТРОПРИБОРЫ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ОЗНАВАТЕЛЬНАЯ ЧАСТЬ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 должны знать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назначение основных электроприборов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«ДОМАШНИЕ ЭЛЕКТРОПРИБОРЫ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ОЗНАВАТЕЛЬНАЯ ЧАСТЬ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 должны знать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назначение основных электроприборов в доме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почему они так называются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как с ними обращаться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ширение словарного запаса детей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Названия:</w:t>
      </w:r>
      <w:r>
        <w:rPr>
          <w:bCs/>
          <w:color w:val="000000"/>
          <w:sz w:val="32"/>
          <w:szCs w:val="32"/>
        </w:rPr>
        <w:t xml:space="preserve">телевизор, магнитофон, пылесос, люстра, телефон, радио, видеомагнитофон, лампа. компьютер </w:t>
      </w:r>
      <w:r>
        <w:rPr>
          <w:color w:val="000000"/>
          <w:sz w:val="32"/>
          <w:szCs w:val="32"/>
        </w:rPr>
        <w:t>, обогреватель, холодильник, миксер, утюг, стиральная машина, плита, фен, вентилятор, микроволновая лечь, морозильник, техника, про</w:t>
        <w:softHyphen/>
        <w:t>вод, розетка, вилка, электричество;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знаки: </w:t>
      </w:r>
      <w:r>
        <w:rPr>
          <w:color w:val="000000"/>
          <w:sz w:val="32"/>
          <w:szCs w:val="32"/>
        </w:rPr>
        <w:t>цветной, большой, маленький, моющий, хрустальная, стеклянная, напольная, настольная, настенная, высокий, низкий, двухкамерный, горячий, холодный, стиральная, микровол</w:t>
        <w:softHyphen/>
        <w:t>новая, теплый, электрический, бытовая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ействия: смотреть, веселиться, танцевать, слушать, чистить, пыле</w:t>
        <w:softHyphen/>
        <w:t>сосить, включать — выключать, светить, разговаривать, пользоваться, играть, проветривать, согревать, показывать, гладить, стирать, гото</w:t>
        <w:softHyphen/>
        <w:t>вить, поджаривать, сушить, разогревать, замораживать, доставать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ИДАКТИЧЕСКИЕ ИГРЫ И УПРАЖНЕНИЯ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Грамматический строй речи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</w:t>
        <w:softHyphen/>
        <w:t>ными суффиксами «Назови ласково» (детям от 5 лет)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елефон — телефончик, пылесос — пылесосик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торшер — торшерчик, лампа — лампочка, холодильник — холодильничек, утюг — утюжок, магнитофон — магнитофончик, плита — плитка (плиточка)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име</w:t>
        <w:softHyphen/>
        <w:t>нительном и родительном падежах «Один — много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елевизор — телевизоры — телевизоров, магнитофон — магнитофоны — магнитофонов, пылесос — пылесосы — пылесосов, люстра — люстры — люстр, телефон — телефоны — телефонов, радио — радио — радио,  лампа — лампы — ламп,  компьютер — компьютеры — компьютеров,  холодильник — холодильники — холодильников,  утюг — утюги — утюгов,  машина — машины — машин, плита — плиты — плит,  техника — техника — много техники,  провод —  провода — проводов,  розетка — розетки — розеток,  печь — печи — печей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ЫТОВЫЕ ЭЛЕКТРОПРИБОРЫ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</w:rPr>
        <w:t>Согласование существительных с числительными 1,2,5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дин цветной телевизор — два цветных телевизора — пять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цветных телевизоров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одна хрустальная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ытовые электроприбо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дин цветной телевизор- два цветных телевизора-пять цветных телевизор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дна хрустальная люстра — две хрустальные люстры- пять хрустальных люстр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один высокий холодильник — два высоких холодильника —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ять высоких холодильников и т.д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>Составить словосочетания со словами</w:t>
      </w:r>
      <w:r>
        <w:rPr>
          <w:color w:val="000000"/>
          <w:sz w:val="32"/>
          <w:szCs w:val="32"/>
        </w:rPr>
        <w:t>:магнитофон, плита(газовая плита), утюг, телефон, стиральная машина, пылесос, компьютер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ловосочетания записать в тетрадь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в родительном падеже «Ска</w:t>
        <w:softHyphen/>
        <w:t>жи со словом "нет"»</w:t>
      </w:r>
    </w:p>
    <w:p>
      <w:pPr>
        <w:pStyle w:val="Normal"/>
        <w:shd w:fill="FFFFFF" w:val="clear"/>
        <w:spacing w:before="29" w:after="0"/>
        <w:ind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левизор ---нет (чего?) телевизора; </w:t>
      </w:r>
    </w:p>
    <w:p>
      <w:pPr>
        <w:pStyle w:val="Normal"/>
        <w:shd w:fill="FFFFFF" w:val="clear"/>
        <w:spacing w:before="29" w:after="0"/>
        <w:ind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гнитофон---нет (чего?) магнитофона,  плиты,  пылесоса, люстры,  телефона, радио, лампы, компьютера, обогрева</w:t>
        <w:softHyphen/>
        <w:t>теля, холодильника, миксера, утюга, стиральной машины, микро</w:t>
        <w:softHyphen/>
        <w:t>волновой печи,  плиты,  тостера,  фена,  вентилятора.</w:t>
      </w:r>
    </w:p>
    <w:p>
      <w:pPr>
        <w:pStyle w:val="Normal"/>
        <w:shd w:fill="FFFFFF" w:val="clear"/>
        <w:spacing w:before="29" w:after="0"/>
        <w:ind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пражнение «Закончи предложение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Мама стирает белье в ... (стиральная машин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апа чистит ковер .,. (пылесос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очь гладит одежду ... (утюг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оля поджаривает хлеб в ... (тостер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Бабушка на кухне достает продукты из ... (холодильник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аша готовит обед на ... (пли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Антон разговаривает с другом по ... (телефон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Фильмы и мультфильмы показывают по ,.. (телевизор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а читает книгу под настенной ... (лампа)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дежд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1.Рассмотрите с ребенком его одежду и научите его про</w:t>
        <w:softHyphen/>
        <w:t xml:space="preserve">износить некоторые названия: </w:t>
      </w:r>
      <w:r>
        <w:rPr>
          <w:b/>
          <w:bCs/>
          <w:color w:val="000000"/>
          <w:sz w:val="32"/>
          <w:szCs w:val="32"/>
        </w:rPr>
        <w:t xml:space="preserve">пальто, плащ, куртка, шапка, брюки,свитер, кофта, шуба, платье, футболка, майка, шорты,носки и.т.п. </w:t>
      </w:r>
      <w:r>
        <w:rPr>
          <w:color w:val="000000"/>
          <w:sz w:val="32"/>
          <w:szCs w:val="32"/>
        </w:rPr>
        <w:t xml:space="preserve">Объясните, что все это — </w:t>
      </w:r>
      <w:r>
        <w:rPr>
          <w:b/>
          <w:bCs/>
          <w:color w:val="000000"/>
          <w:sz w:val="32"/>
          <w:szCs w:val="32"/>
        </w:rPr>
        <w:t xml:space="preserve">одежда. </w:t>
      </w:r>
      <w:r>
        <w:rPr>
          <w:color w:val="000000"/>
          <w:sz w:val="32"/>
          <w:szCs w:val="32"/>
        </w:rPr>
        <w:t>Научите ре</w:t>
        <w:softHyphen/>
        <w:t>бенка произносить это слово.</w:t>
      </w:r>
    </w:p>
    <w:p>
      <w:pPr>
        <w:pStyle w:val="Normal"/>
        <w:widowControl/>
        <w:shd w:fill="FFFFFF" w:val="clear"/>
        <w:ind w:left="7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2.Обратите внимание ребенка на некоторые детали одеж</w:t>
        <w:softHyphen/>
        <w:t xml:space="preserve">ды: </w:t>
      </w:r>
      <w:r>
        <w:rPr>
          <w:b/>
          <w:bCs/>
          <w:color w:val="000000"/>
          <w:sz w:val="32"/>
          <w:szCs w:val="32"/>
        </w:rPr>
        <w:t xml:space="preserve">рукава, карманы, воротник, пуговицы. </w:t>
      </w:r>
      <w:r>
        <w:rPr>
          <w:color w:val="000000"/>
          <w:sz w:val="32"/>
          <w:szCs w:val="32"/>
        </w:rPr>
        <w:t>Отработайте с ре</w:t>
        <w:softHyphen/>
        <w:t>бенком произношение этих слов.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Побеседуйте о том, какую одежду носят осенью, зимой  почему </w:t>
      </w:r>
      <w:r>
        <w:rPr>
          <w:b/>
          <w:bCs/>
          <w:color w:val="000000"/>
          <w:sz w:val="32"/>
          <w:szCs w:val="32"/>
        </w:rPr>
        <w:t xml:space="preserve">тепло </w:t>
      </w:r>
      <w:r>
        <w:rPr>
          <w:color w:val="000000"/>
          <w:sz w:val="32"/>
          <w:szCs w:val="32"/>
        </w:rPr>
        <w:t>одеваются. Какую одежду носят летом, когда на улице тепло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Рассмотрите с ребенком изображения предметов одежды на картинках, в шкафу.  Пусть он показывает и называет их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.  Предложите ребенку рассказать об одном из предметов одежды, предварительно послушав ваш рассказ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куртка. Она красная, теплая, нарядная. У нее есть ка</w:t>
        <w:softHyphen/>
        <w:t>пюшон и карманы. В ней можно гулять осенью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Прочитайте ребёнку народную сказку «Ру</w:t>
        <w:softHyphen/>
        <w:t>кавичка». Выясните, запомнил ли он, какие звери решили поселиться в рукавичке, в каком порядке они это сделали, чем закончилась сказка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увь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>1. Рассмотрите с ребенком его обувь и отработайте произно</w:t>
        <w:softHyphen/>
        <w:t xml:space="preserve">шение следующих слов: </w:t>
      </w:r>
      <w:r>
        <w:rPr>
          <w:bCs/>
          <w:i/>
          <w:color w:val="000000"/>
          <w:sz w:val="32"/>
          <w:szCs w:val="32"/>
        </w:rPr>
        <w:t>ботинки, туфли, сапоги, тапки, босоножки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бъясните, что все это — </w:t>
      </w:r>
      <w:r>
        <w:rPr>
          <w:bCs/>
          <w:i/>
          <w:color w:val="000000"/>
          <w:sz w:val="32"/>
          <w:szCs w:val="32"/>
        </w:rPr>
        <w:t>обувь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Произнесите слово вместе с ребенком, а потом предложите ребенку произнести его самосто</w:t>
        <w:softHyphen/>
        <w:t>ятельно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Обратите внимание ребенка на некоторые детали обуви: </w:t>
      </w:r>
      <w:r>
        <w:rPr>
          <w:bCs/>
          <w:i/>
          <w:color w:val="000000"/>
          <w:sz w:val="32"/>
          <w:szCs w:val="32"/>
        </w:rPr>
        <w:t>носок, пятка, каблук,подошва, шнурки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работайте произно</w:t>
        <w:softHyphen/>
        <w:t>шение этих слов с ребенком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Рассмотрите изображения предметов обуви на картин</w:t>
        <w:softHyphen/>
        <w:t>ках. Пусть ребенок показывает и называет их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 Предложите ребенку рассказать об одной из пар его обуви, предварительно послушав ваш рассказ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о сапоги. Они синие, резиновые, теплые. В них можно ходить по лужам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.  Научите ребенка отвечать на вопросы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Что обувают на ноги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ую обувь ты знаешь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акую обувь носят осенью(зимой)? Почему? Какую обувь носят летом?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Предложите ребенку рассмотреть его обувь. Пусть рассматривает и называет ее. Обратите внимание ребенка материалы, из которых обувь сделана. </w:t>
      </w:r>
    </w:p>
    <w:p>
      <w:pPr>
        <w:pStyle w:val="Normal"/>
        <w:widowControl/>
        <w:shd w:fill="FFFFFF" w:val="clear"/>
        <w:ind w:left="360" w:hanging="0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тинки из кожи. — </w:t>
      </w:r>
      <w:r>
        <w:rPr>
          <w:i/>
          <w:iCs/>
          <w:color w:val="000000"/>
          <w:sz w:val="32"/>
          <w:szCs w:val="32"/>
        </w:rPr>
        <w:t xml:space="preserve">кожаные. </w:t>
      </w:r>
      <w:r>
        <w:rPr>
          <w:iCs/>
          <w:color w:val="000000"/>
          <w:sz w:val="32"/>
          <w:szCs w:val="32"/>
        </w:rPr>
        <w:t xml:space="preserve">Сапоги из резины- </w:t>
      </w:r>
      <w:r>
        <w:rPr>
          <w:i/>
          <w:iCs/>
          <w:color w:val="000000"/>
          <w:sz w:val="32"/>
          <w:szCs w:val="32"/>
        </w:rPr>
        <w:t>резиновые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7.  Поиграйте в игру «Четвертый — лишний» по темам «Одежда», «Обувь»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 Поиграйте в игру «Чего не стало?» по теме «Обувь».(Ребёнок закрывает глаза, вы прячете обувь. Чего нет? (нет тапок, ботинок, сапог….)</w:t>
      </w:r>
      <w:r>
        <w:br w:type="page"/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«</w:t>
      </w:r>
      <w:r>
        <w:rPr>
          <w:b/>
          <w:color w:val="000000"/>
          <w:sz w:val="32"/>
          <w:szCs w:val="32"/>
        </w:rPr>
        <w:t>Одежда. Обувь.»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должны знать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 одежды и когда её носят (летняя, зимняя, осеняя и весеня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детали одежды : рукава, воротник, карманы, пуговицы, манжеты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обувь и её детали : носок, каблук, задник, подошва, шнурки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Упражнение «Назови ласково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- курточка, кофта- кофточка, брюки- брючки, рубашка- рубашечка, юбка- юбочка, платье- платьице, футболка- футболочка, шорты- шортики, шуба- шубка, брюки- брючки и.т.п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Упражнение «Чего много?»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Чего много в магазине ? В магазине много… курток, шуб, рубашек, платьев, юбок, брюк,  маек, плащей, пиджаков, галстуков, футболок и.т.п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Упражнение «Чей? Чья? Чьё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шка (чья?)- она моя, платье (чьё?) – оно моё, плащ (чей?) – он мой и.т.п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Упражнение «Какой? Какое? Какая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тер из шерсти (какой?)- шерстяной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из шёлка- шёлковое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а из меха- мехов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 из кожи – кожан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оги из резины- резиновые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Одежда. Обувь.»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должны знать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 одежды и когда её носят (летняя, зимняя, осеняя и весеня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детали одежды : рукава, воротник, карманы, пуговицы, манжеты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обувь и её детали : носок, каблук, задник, подошва, шнурки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Упражнение «Назови ласково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- курточка, кофта- кофточка, брюки- брючки, рубашка- рубашечка, юбка- юбочка, платье- платьице, футболка- футболочка, шорты- шортики, шуба- шубка, брюки- брючки и.т.п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Упражнение «Чего много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много в магазине ? В магазине много… курток, шуб, рубашек, платьев, юбок, брюк,  маек, плащей, пиджаков, галстуков, футболок и.т.п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Упражнение «Чей? Чья? Чьё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шка (чья?)- она моя, платье (чьё?) – оно моё, плащ (чей?) – он мой и.т.п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Упражнение «Какой? Какое? Какая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тер из шерсти (какой?)- шерстяной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из шёлка- шёлковое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а из меха- мехов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 из кожи – кожан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оги из резины- резиновые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ремена года. Зим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1. Побеседуйте с ребенком о времени года, которое насту</w:t>
        <w:softHyphen/>
        <w:t xml:space="preserve">пило. Повторите вместе с ним слово </w:t>
      </w:r>
      <w:r>
        <w:rPr>
          <w:b/>
          <w:bCs/>
          <w:color w:val="000000"/>
          <w:sz w:val="32"/>
          <w:szCs w:val="32"/>
        </w:rPr>
        <w:t xml:space="preserve">зима. </w:t>
      </w:r>
      <w:r>
        <w:rPr>
          <w:color w:val="000000"/>
          <w:sz w:val="32"/>
          <w:szCs w:val="32"/>
        </w:rPr>
        <w:t>Попросите его произнести это слово самостоятельно. Закрепите ответ на во</w:t>
        <w:softHyphen/>
        <w:t>прос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акое сейчас время года?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Сейчас зима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Потренируйте ребенка в произношении слов </w:t>
      </w:r>
      <w:r>
        <w:rPr>
          <w:bCs/>
          <w:i/>
          <w:color w:val="000000"/>
          <w:sz w:val="32"/>
          <w:szCs w:val="32"/>
        </w:rPr>
        <w:t>сугроб, сне</w:t>
        <w:softHyphen/>
        <w:t>жинка, сосулька, снегопад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еседуйте с ребенком во время прогулки о зиме, пона</w:t>
        <w:softHyphen/>
        <w:t xml:space="preserve">блюдайте ее приметы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Рассмотрите с ребенком снег и лед, помогите их срав</w:t>
        <w:softHyphen/>
        <w:t>нить. Предложите повторить за вами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белый, пушистый, холодный, мягкий. Лед гладкий, блестящий, тверды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Предложите ребенку послушать, а затем повторить вслед за вами рассказ о зим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Наступила зима. Кругом лежит снег. На реках лед. На улице мороз. Все вокруг бело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Прочитайте ребенку русскую народную сказку «Зимовье». Выясните, кто из ее героев понравился и почему.</w:t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имующие птицы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>1.  Понаблюдайте с ребенком за птицами, которые встре</w:t>
        <w:softHyphen/>
        <w:t xml:space="preserve">чаются зимой в городе. Произнесите четко сами их названия, а потом попросите ребенка повторить вслед за вами: </w:t>
      </w:r>
      <w:r>
        <w:rPr>
          <w:b/>
          <w:bCs/>
          <w:i/>
          <w:color w:val="000000"/>
          <w:sz w:val="32"/>
          <w:szCs w:val="32"/>
        </w:rPr>
        <w:t>сорока, ворона, воробей, снегирь, синица, голубь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Рассмотрите изображения зимующих птиц на картин</w:t>
        <w:softHyphen/>
        <w:t>ках. Пусть ребенок показывает и называет их. Обратите вни</w:t>
        <w:softHyphen/>
        <w:t xml:space="preserve">мание ребенка на части тела птицы: </w:t>
      </w:r>
      <w:r>
        <w:rPr>
          <w:b/>
          <w:bCs/>
          <w:i/>
          <w:color w:val="000000"/>
          <w:sz w:val="32"/>
          <w:szCs w:val="32"/>
        </w:rPr>
        <w:t>голову, хвост, крылья, лапки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кажите </w:t>
      </w:r>
      <w:r>
        <w:rPr>
          <w:b/>
          <w:bCs/>
          <w:i/>
          <w:color w:val="000000"/>
          <w:sz w:val="32"/>
          <w:szCs w:val="32"/>
        </w:rPr>
        <w:t>перья,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торыми покрыто тело птицы. Пусть ребе</w:t>
        <w:softHyphen/>
        <w:t>нок учится произносить эти слова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Прочитайте ребенку стихотворени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ОРМУШКА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но утром на опушке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повесили кормушку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щеглов, и для синичек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для всех голодных птичек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едите вы с ладошки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ерна, семечки  крошки —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летайте на опушку,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гощенье ждет в кормушк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Помогите ребенку сделать из подручного материала (на</w:t>
        <w:softHyphen/>
        <w:t xml:space="preserve">пример, из коробки от молока) кормушку для птиц. Повесьте кормушку </w:t>
      </w:r>
      <w:r>
        <w:rPr>
          <w:iCs/>
          <w:color w:val="000000"/>
          <w:sz w:val="32"/>
          <w:szCs w:val="32"/>
        </w:rPr>
        <w:t>на улицу</w:t>
      </w:r>
      <w:r>
        <w:rPr>
          <w:color w:val="000000"/>
          <w:sz w:val="32"/>
          <w:szCs w:val="32"/>
        </w:rPr>
        <w:t>. Пусть ребёнок насыплет в нее пшена и хлебных крошек, а потом наблюдает за прилетающими к      кормушке птицами. Расскажите ему о том, почему птиц нужно подкармливать зимой. Пусть он не забывает наполнять кор</w:t>
        <w:softHyphen/>
        <w:t>мушку каждый день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 Расскажите и покажите ребенку, что делают птицы: </w:t>
      </w:r>
      <w:r>
        <w:rPr>
          <w:b/>
          <w:bCs/>
          <w:i/>
          <w:color w:val="000000"/>
          <w:sz w:val="32"/>
          <w:szCs w:val="32"/>
        </w:rPr>
        <w:t>при</w:t>
        <w:softHyphen/>
        <w:t>летают, садятся, клюют, чистят перышки, улетают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ложи</w:t>
        <w:softHyphen/>
        <w:t>те ребенку произнести эти слова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Зима»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и должны знать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звания зимних месяцев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 сезонных изменениях в природе, связанных с зимой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последний месяц года-декабрь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зимой бывает веселый праздник- Новый год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ние существительных с уменьшительно-ласкатель</w:t>
        <w:softHyphen/>
        <w:t>ным суффиксом «Назови ласково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— снежок, мороз — морозец, ветер — ветерок, лед — ледок, зима — зимушка, метель — метелица, санки — саночки, холод — холодок, дерево — деревце, звезда — звездочка, солнце — солнышко, день — денек, ночь — ночка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ние существительных множественного числа в ро</w:t>
        <w:softHyphen/>
        <w:t xml:space="preserve">дительном надеже «Один — много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— снегов, много снега, лед — льдов, много льда, звезда — звезд, день — дней, узор — узоров, ночь — ночей, снежинка — снежинок, снеговик — снеговиков, санки — санок, буря — бурь, вьюга — вьюг, стужа -стуж, холод- холодов</w:t>
      </w:r>
      <w:r>
        <w:rPr>
          <w:smallCap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забава — забав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бор антонимов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ой ночь длинная, а день короткий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нег белый, а асфальт ... </w:t>
      </w:r>
      <w:r>
        <w:rPr>
          <w:i/>
          <w:iCs/>
          <w:color w:val="000000"/>
          <w:sz w:val="32"/>
          <w:szCs w:val="32"/>
        </w:rPr>
        <w:t>(черный)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имой ветер холодный, северный, а летом ... </w:t>
      </w:r>
      <w:r>
        <w:rPr>
          <w:i/>
          <w:iCs/>
          <w:color w:val="000000"/>
          <w:sz w:val="32"/>
          <w:szCs w:val="32"/>
        </w:rPr>
        <w:t>(теплый, южный).</w:t>
      </w:r>
      <w:r>
        <w:br w:type="page"/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Зима»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дбери родственные слов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нег-снежок, снежки, снежинка, снежный, заснеженный, сне</w:t>
        <w:softHyphen/>
        <w:t>гопад,  Снегурочка, подснежник, снегирь...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а- зимушка, зимний, зимовать, зимовье, зимовка, зи</w:t>
        <w:softHyphen/>
        <w:t xml:space="preserve">мующие…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ороз—морозец; морозить, морозилка, морозный, мороженое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ед —ледок, льдина, льдинка, ледник, ледоход, ледяной, гололед, ледовы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вязь слов в предложении «Составь предложения по опор</w:t>
        <w:softHyphen/>
        <w:t>ным словам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, снеговик, слепили._______________________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, санки, катаются.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жки, играют, мальчики.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жинки, падать, легкие, тихо.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Подбери слова-признаки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г — белый, мягкий, легкий, пушистый, липкий, холодный, бле</w:t>
        <w:softHyphen/>
        <w:t>стящий,  серебристый, сверкающий, падающий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а — холодная, веселая, злая, суровая, морозная, длинная, вьюжная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жинки — белые, легкие, мохнатые, пушистые, красивые, узор</w:t>
        <w:softHyphen/>
        <w:t>чатые,  прозрачные, холодны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Закончи предложение»</w:t>
      </w:r>
    </w:p>
    <w:p>
      <w:pPr>
        <w:pStyle w:val="Normal"/>
        <w:widowControl/>
        <w:shd w:fill="FFFFFF" w:val="clear"/>
        <w:spacing w:lineRule="auto" w:line="36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ой реки и озера покрываются гладким, прозрачным, блестя</w:t>
        <w:softHyphen/>
        <w:t>щим ...</w:t>
      </w:r>
      <w:r>
        <w:rPr>
          <w:i/>
          <w:iCs/>
          <w:color w:val="00000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емля покрылась белым, пушистым ... </w:t>
      </w:r>
    </w:p>
    <w:p>
      <w:pPr>
        <w:pStyle w:val="Normal"/>
        <w:widowControl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ети слепили большую снежную ...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имой дети любят кататься на ... 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има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)Пересказать рассказ о зим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После осени наступила зима.                                                                                  Дни стали короче, а ночи длинне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о идёт снег. Дует ветер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еревьях и на земле лежит снег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ки и озёра покрыты льдом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Люди надевают шубы, тёплые куртки, шапки, варежки, обувают зимние сапоги и валенки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ующим птицам нечем питаться, поэтому люди делают кормушки и подкармливают птиц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животные прячутся в норки. Медведь ложится в спячку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ой дети катаются на санках, лыжах, коньках, лепят снеговиков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рады зиме!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годний праздник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1.  Побеседуйте с ребенком о приближающемся празднике. Расскажите о том, что это праздник наступления нового года. Выясните, помнит ли ребёнок, кого ждут в этот день с подар</w:t>
        <w:softHyphen/>
        <w:t xml:space="preserve">ками все дети. Предложите малышу повторить вслед за вами слова и словосочетания: </w:t>
      </w:r>
      <w:r>
        <w:rPr>
          <w:bCs/>
          <w:i/>
          <w:color w:val="000000"/>
          <w:sz w:val="32"/>
          <w:szCs w:val="32"/>
        </w:rPr>
        <w:t>Новый год, елка, Дед Мороз, Снегу</w:t>
        <w:softHyphen/>
        <w:t>рочка, праздник, хоровод, подарки.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 xml:space="preserve">2.  Привлеките малыша к украшению елки. Рассмотрите с ним елочные игрушки. Помогите рассказать, какие они. Отработайте произношение прилагательных </w:t>
      </w:r>
      <w:r>
        <w:rPr>
          <w:bCs/>
          <w:i/>
          <w:color w:val="000000"/>
          <w:sz w:val="32"/>
          <w:szCs w:val="32"/>
        </w:rPr>
        <w:t>легкий, блестящий, хрупкий, яркий, стеклянны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 Прочитайте ребенку стихотворение. Предложите под</w:t>
        <w:softHyphen/>
        <w:t>сказать недостающие слова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с седою бородой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уба, посох со звездой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н подарки нам принес, Добрый... </w:t>
      </w:r>
      <w:r>
        <w:rPr>
          <w:i/>
          <w:iCs/>
          <w:color w:val="000000"/>
          <w:sz w:val="32"/>
          <w:szCs w:val="32"/>
        </w:rPr>
        <w:t>(Дедушка Мороз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4.   Предложите  ребенку  придумать  рассказ-описание  о любой </w:t>
      </w:r>
      <w:r>
        <w:rPr>
          <w:bCs/>
          <w:i/>
          <w:color w:val="000000"/>
          <w:sz w:val="32"/>
          <w:szCs w:val="32"/>
        </w:rPr>
        <w:t>елочной игрушке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плану. Например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Это елочная игрушка — шарик. Он большой, круглый, стеклянный, блестящий, красный. На нем нарисованы белые снежинки. Он очень красивы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Поиграйте в игру с мячом «Какой? Какое? Какая?» Вы бросаете ребенку мяч и говорите, из чего сделана игрушка; ребенок ловит мяч, образует словосочетание с относительным прилагательным и возвращает мяч вам. Например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Шарик из стекла. — </w:t>
      </w:r>
      <w:r>
        <w:rPr>
          <w:i/>
          <w:iCs/>
          <w:color w:val="000000"/>
          <w:sz w:val="32"/>
          <w:szCs w:val="32"/>
        </w:rPr>
        <w:t>Стеклянный шарик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Флажок из бумаги. — </w:t>
      </w:r>
      <w:r>
        <w:rPr>
          <w:i/>
          <w:iCs/>
          <w:color w:val="000000"/>
          <w:sz w:val="32"/>
          <w:szCs w:val="32"/>
        </w:rPr>
        <w:t>Бумажный флажок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раблик из картона. — </w:t>
      </w:r>
      <w:r>
        <w:rPr>
          <w:i/>
          <w:iCs/>
          <w:color w:val="000000"/>
          <w:sz w:val="32"/>
          <w:szCs w:val="32"/>
        </w:rPr>
        <w:t xml:space="preserve">Картонный кораблик. 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ушка из пластмассы.- </w:t>
      </w:r>
      <w:r>
        <w:rPr>
          <w:i/>
          <w:color w:val="000000"/>
          <w:sz w:val="32"/>
          <w:szCs w:val="32"/>
        </w:rPr>
        <w:t>Пластмассовая игрушка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фесс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 Расскажите ребенку о </w:t>
      </w:r>
      <w:r>
        <w:rPr>
          <w:b/>
          <w:bCs/>
          <w:color w:val="000000"/>
          <w:sz w:val="32"/>
          <w:szCs w:val="32"/>
        </w:rPr>
        <w:t xml:space="preserve">профессии </w:t>
      </w:r>
      <w:r>
        <w:rPr>
          <w:color w:val="000000"/>
          <w:sz w:val="32"/>
          <w:szCs w:val="32"/>
        </w:rPr>
        <w:t>папы и мамы: рассказать, кем и где папа или мама работает, в чем заключается эта работа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2.  Предложите ребенку вспомнить названия профессий ра</w:t>
        <w:softHyphen/>
        <w:t>ботников детского сада, магазина, столовой, почты, профессии строителей и транспортников. Пусть ребенок расскажет об их трудовых действиях. Можете провести с ним игру «Кто что делает?» Вы бросаете ребенку мяч и называете профессию; ребенок ловит мяч, называет трудовое действие и возвращает мяч вам. Например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рач... — </w:t>
      </w:r>
      <w:r>
        <w:rPr>
          <w:i/>
          <w:iCs/>
          <w:color w:val="000000"/>
          <w:sz w:val="32"/>
          <w:szCs w:val="32"/>
        </w:rPr>
        <w:t>лечит дете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Логопед... — </w:t>
      </w:r>
      <w:r>
        <w:rPr>
          <w:i/>
          <w:iCs/>
          <w:color w:val="000000"/>
          <w:sz w:val="32"/>
          <w:szCs w:val="32"/>
        </w:rPr>
        <w:t>учит детей правильно говорить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... — </w:t>
      </w:r>
      <w:r>
        <w:rPr>
          <w:i/>
          <w:iCs/>
          <w:color w:val="000000"/>
          <w:sz w:val="32"/>
          <w:szCs w:val="32"/>
        </w:rPr>
        <w:t>воспитывает детей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Продавец... — </w:t>
      </w:r>
      <w:r>
        <w:rPr>
          <w:i/>
          <w:iCs/>
          <w:color w:val="000000"/>
          <w:sz w:val="32"/>
          <w:szCs w:val="32"/>
        </w:rPr>
        <w:t>продает игрушки, посуду, продукты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чтальон... — </w:t>
      </w:r>
      <w:r>
        <w:rPr>
          <w:i/>
          <w:iCs/>
          <w:color w:val="000000"/>
          <w:sz w:val="32"/>
          <w:szCs w:val="32"/>
        </w:rPr>
        <w:t xml:space="preserve">разносит газеты, журналы, письма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Маляр... — </w:t>
      </w:r>
      <w:r>
        <w:rPr>
          <w:i/>
          <w:iCs/>
          <w:color w:val="000000"/>
          <w:sz w:val="32"/>
          <w:szCs w:val="32"/>
        </w:rPr>
        <w:t>красит окна, двери, стены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Шофер... — </w:t>
      </w:r>
      <w:r>
        <w:rPr>
          <w:i/>
          <w:iCs/>
          <w:color w:val="000000"/>
          <w:sz w:val="32"/>
          <w:szCs w:val="32"/>
        </w:rPr>
        <w:t xml:space="preserve">водит машину, автобус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Летчик... — </w:t>
      </w:r>
      <w:r>
        <w:rPr>
          <w:i/>
          <w:iCs/>
          <w:color w:val="000000"/>
          <w:sz w:val="32"/>
          <w:szCs w:val="32"/>
        </w:rPr>
        <w:t>управляет самолетом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3.Пусть ребенок разделит на слоги (произнесёт по частям с отхлопыванием) некоторые названия профессий </w:t>
      </w:r>
      <w:r>
        <w:rPr>
          <w:b/>
          <w:bCs/>
          <w:color w:val="000000"/>
          <w:sz w:val="32"/>
          <w:szCs w:val="32"/>
        </w:rPr>
        <w:t>(по-вар, , ка-пи-тан, во-ди-тель, про-да-вец….).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 Прочитайте и обсудите стихотворение  С. Михалкова «А что у вас?» </w:t>
      </w:r>
      <w:r>
        <w:br w:type="page"/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«Профессии»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име</w:t>
        <w:softHyphen/>
        <w:t>нительном и  родительном падежах «Один — много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читель — учителя — учителей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рач — врачи — врачей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давец — продавцы — продавцов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карь — пекари — пекарей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тограф — фотографы — фотографов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ртной — портные — портных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ярка — доярки — доярок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чтальон — почтальоны — почтальонов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бразование существительных женского рода «Назови по образцу»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художник, а она — художница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учитель, а она — ... 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исатель, а она — ... 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роводник, а она — ... 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евец, а она — ... 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ереводчик, а она — ...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-…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иск соответствующего понятия «Кто что </w:t>
      </w:r>
      <w:r>
        <w:rPr>
          <w:b/>
          <w:color w:val="000000"/>
          <w:sz w:val="32"/>
          <w:szCs w:val="32"/>
        </w:rPr>
        <w:t>делает?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читель — учит читать, писать, считать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жарный — тушит пожар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троитель — строит и ремонтирует дом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ляр— красит, белит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тограф — фотографирует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вар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ртной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арикмахер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иблиотекарь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рач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исатель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одитель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оярка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тичница — ...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давец-…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апожник-…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«Профессии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иск соответствующего понятия «Кому что надо для работы?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рикмахеру — ножницы, расческа, фен, бигуди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рачу — лекарство, белый халат, градусник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художник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чителю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ртном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аляр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ыболов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давц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адовнику — ...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лотнику — ..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оярке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актористу — ...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Поиск соответствующего понятия «Угадай профессию»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носит багаж? </w:t>
      </w:r>
      <w:r>
        <w:rPr>
          <w:i/>
          <w:iCs/>
          <w:color w:val="000000"/>
          <w:sz w:val="32"/>
          <w:szCs w:val="32"/>
        </w:rPr>
        <w:t>(Носиль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сваривает трубы? </w:t>
      </w:r>
      <w:r>
        <w:rPr>
          <w:i/>
          <w:iCs/>
          <w:color w:val="000000"/>
          <w:sz w:val="32"/>
          <w:szCs w:val="32"/>
        </w:rPr>
        <w:t>(Свар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работает на кране? </w:t>
      </w:r>
      <w:r>
        <w:rPr>
          <w:i/>
          <w:iCs/>
          <w:color w:val="000000"/>
          <w:sz w:val="32"/>
          <w:szCs w:val="32"/>
        </w:rPr>
        <w:t>(Кранов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укладывает кирпичи? </w:t>
      </w:r>
      <w:r>
        <w:rPr>
          <w:i/>
          <w:iCs/>
          <w:color w:val="000000"/>
          <w:sz w:val="32"/>
          <w:szCs w:val="32"/>
        </w:rPr>
        <w:t>(Камен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чинит часы? </w:t>
      </w:r>
      <w:r>
        <w:rPr>
          <w:i/>
          <w:iCs/>
          <w:color w:val="000000"/>
          <w:sz w:val="32"/>
          <w:szCs w:val="32"/>
        </w:rPr>
        <w:t>(Часов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работает на экскаваторе? </w:t>
      </w:r>
      <w:r>
        <w:rPr>
          <w:i/>
          <w:iCs/>
          <w:color w:val="000000"/>
          <w:sz w:val="32"/>
          <w:szCs w:val="32"/>
        </w:rPr>
        <w:t>(Экскаваторщик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красит стены? </w:t>
      </w:r>
      <w:r>
        <w:rPr>
          <w:i/>
          <w:iCs/>
          <w:color w:val="000000"/>
          <w:sz w:val="32"/>
          <w:szCs w:val="32"/>
        </w:rPr>
        <w:t>(Маляр.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ухаживает за птицами? </w:t>
      </w:r>
      <w:r>
        <w:rPr>
          <w:i/>
          <w:iCs/>
          <w:color w:val="000000"/>
          <w:sz w:val="32"/>
          <w:szCs w:val="32"/>
        </w:rPr>
        <w:t>(Птичниц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сочиняет музыку? </w:t>
      </w:r>
      <w:r>
        <w:rPr>
          <w:i/>
          <w:iCs/>
          <w:color w:val="000000"/>
          <w:sz w:val="32"/>
          <w:szCs w:val="32"/>
        </w:rPr>
        <w:t>(Композитор.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играет на рояле? </w:t>
      </w:r>
      <w:r>
        <w:rPr>
          <w:i/>
          <w:iCs/>
          <w:color w:val="000000"/>
          <w:sz w:val="32"/>
          <w:szCs w:val="32"/>
        </w:rPr>
        <w:t>(Пианист.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Исправь ошибку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аляр шьет одежду._______________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дитель управляет самолетом. 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рик</w:t>
        <w:softHyphen/>
        <w:t>махер вяжет кофту.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иблиотекарь разносит почту._______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тограф сочиняет музыку. 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ярка шьет одежду._________________________________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Животные холодных стран»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)Наклеить картинки с изображением этих животных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нать и называть животных: белый медведь, песец, морж, тюлень, северный олень, пингвин (птица), морской котик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ни живут на Севере, где очень холодно, много снега и льда. Поэтому у них очень толстая кожа и слой жира под кожей, густая шерсть (медведь, песец) которые защищают их от мороза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)Упражнение «Назови детенышей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моржа- моржат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медведя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оленя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тюленя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пингвина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3)Упражнение «Один- много»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орж- много(кого?) моржей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дведь- много (кого?)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лень- много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юлень- много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ингвин- много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сец- много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4) Сосчитай животных до 5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морж, два моржа, три моржа, четыре моржа, пять моржей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медведь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олень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тюлень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пингвин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песец____________________________________________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 «Цирк» («Животные жарких стран»)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)Наклеить картинки с изображением животных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ть и называть животных: лев, тигр, кенгуру, крокодил, обезьяна, бегемот, леопард, жираф, слон, верблюд, зебра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)Назови ласково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зьяна- обезьянка                 лев- левушка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он- ____________                 бегемот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опард__________                 крокодил_________                        жираф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)Упражнение «Один- много»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он- много (кого?) слонов                 верблюд- много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- много_________________            бегемот- много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гр- много________________            леопард- много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окодил- много____________            жираф- много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зьяна- много____________             кенгуру- много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)Упражнение « Назови детенышей»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лон- детеныши слоненок (слонята)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гр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енгуру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рблюд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Упражнение «Сосчитай животных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лон- 1 слон, 2 слона, 3 слона, 4 слона, 5 слон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акже с другими животными ( кенгуру не изменяется )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)Упражнение «Мой», «Моя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Слон- он мой, бегемот- он мой, крокодил- он мой, лев- он мой и.т.д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бра- она моя, обезьяна- она моя…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) Упражнение «Чей», «Чья», «Чьи»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льва- грива (чья?) львиная, шерсть (чья?) львиная, лапы (чьи?) львины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У верблюда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обезьяны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 леопарда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тигра_______________________________________________________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У слона_______________________________________________________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Пересказ рассказа о верблюд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верблюд. Верблюды живут в пустынях Африки и Ази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люды питаются растениями, которые растут в пустыне: полынью, верблюжьей колючкой.  Верблюд за 1 раз может выпить очень много воды (до 100 литров), но потом может долго обходиться без вод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люд- это высокое животное. На спине у верблюда горб ( 1 или 2). У верблюда длинные ноги, вытянутая шея. Тело покрыто верблюжьей шерстью.    У верблюдов рождаются верблюжата ( 1 или 2). Верблюдица кормит их молоко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люда называют «корабль пустыни», т.к. верблюды помогают перевозить людей и разные товары через пустыню. Из верблюжьей шерсти вяжут тёплые варежки и носк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Пересказ рассказа о жирафе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жираф. Жирафы живут в Африке. Они питаются листьями и цветками деревьев и кустов.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раф- самое высокое животное. У жирафа длинная шея с небольшой головой и длинные ноги. На голове у жирафа небольшие уши и маленькие рожки.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о жирафа покрыто жёлтой шерстью с коричневыми пятнами.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жирафихи рождается 1 детёныш. Мама кормит его молоком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СЕМЬЯ»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sz w:val="32"/>
          <w:szCs w:val="32"/>
        </w:rPr>
        <w:t>1.Уточните понятия</w:t>
      </w:r>
      <w:r>
        <w:rPr>
          <w:sz w:val="32"/>
          <w:szCs w:val="32"/>
        </w:rPr>
        <w:t>:  семья, родители, мама, папа, дедушка, сын, дочь, внук, внучка, сестра, брат. Вспомните с ребёнком как зовут членов вашей семь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ассмотрите семейные фотографии, обсудите их. Ответьте на вопросы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то ты маме? (сын, дочь)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то ты бабушке?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то старше: мама или бабушка (папа или дедушка)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.Подберите прилагательные к словам:  мама (какая?)…..,  папа (какой?)….., бабушка (какая?),  дедушка (какой?)</w:t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Закончите предложения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У каждого малыша есть……(мама). Каждый человек любит свою …..(маму). На свете очень трудно жить без …..(мамы). Я люблю гулять со своей ….. (мамой). Я горжусь своей…..(мамой).  На праздник 8 марта мы дарим цветы…..(маме).</w:t>
      </w:r>
    </w:p>
    <w:p>
      <w:pPr>
        <w:pStyle w:val="Heading2"/>
        <w:rPr/>
      </w:pPr>
      <w:r>
        <w:rPr>
          <w:b w:val="false"/>
          <w:sz w:val="32"/>
          <w:szCs w:val="32"/>
        </w:rPr>
        <w:t>4.</w:t>
      </w:r>
      <w:r>
        <w:rPr>
          <w:sz w:val="32"/>
          <w:szCs w:val="32"/>
        </w:rPr>
        <w:t xml:space="preserve"> Елена Благинина «Посидим в тишине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Мама спит, она устала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Ну и я играть не стала!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волчка не завожу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А уселась и сижу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Не шумят мои игрушк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Тихо в комнате пусто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А по маминой подушк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Луч крадется золото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И сказала я лучу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тоже двигаться хочу!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бы многого хотела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Вслух читать и мяч катать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бы песенку пропела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б могла похохотать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Да мало ль я чего хочу!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Но мама спит, и я молчу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Луч метнулся по стене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А потом скользнул ко мн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ичего, – шепнул он будто, –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сидим и в тишине!..                     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рочитайте стихотворение и побеседуйте с ребёнком о том, как нужно заботиться о маме (бабушке)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Семья»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притяжательных прилагательных «Назови, чей?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Мама — (значит, ты чей? чья?) мамин (а)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апа —папин(а)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бабушка — бабушкин (а)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едушка — дедушкин (а)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дядя — дядин (а)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тя — тетин (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разование существительных </w:t>
      </w:r>
      <w:r>
        <w:rPr>
          <w:color w:val="000000"/>
          <w:sz w:val="32"/>
          <w:szCs w:val="32"/>
        </w:rPr>
        <w:t xml:space="preserve">с </w:t>
      </w:r>
      <w:r>
        <w:rPr>
          <w:b/>
          <w:bCs/>
          <w:color w:val="000000"/>
          <w:sz w:val="32"/>
          <w:szCs w:val="32"/>
        </w:rPr>
        <w:t>уменьшительно-ласкатель</w:t>
        <w:softHyphen/>
        <w:t>ными суффиксами «Назови ласково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ти — детки — деточки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мья — семейка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ма — маменька, мамулечка, матушка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па _________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ын ____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душка ______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абушка 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чь _________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ук ___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учка _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стра 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рат 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множественного числа существительных в име</w:t>
        <w:softHyphen/>
        <w:t xml:space="preserve">нительном и родительном падежах «Один </w:t>
      </w:r>
      <w:r>
        <w:rPr>
          <w:color w:val="000000"/>
          <w:sz w:val="32"/>
          <w:szCs w:val="32"/>
        </w:rPr>
        <w:t xml:space="preserve">— </w:t>
      </w:r>
      <w:r>
        <w:rPr>
          <w:b/>
          <w:bCs/>
          <w:color w:val="000000"/>
          <w:sz w:val="32"/>
          <w:szCs w:val="32"/>
        </w:rPr>
        <w:t>много кого(чего) 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мья — семьи — много (чего?) семей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бенок — дети — детей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бота — работы — много работы (работ)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ма — мамы — мам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па 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душка 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абушка 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ын 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чь 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стра 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рат 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ук 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цветок 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дарок 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аздник _________________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клонение существительного «Закончи предложения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каждого малыша есть ... </w:t>
      </w:r>
      <w:r>
        <w:rPr>
          <w:i/>
          <w:iCs/>
          <w:color w:val="000000"/>
          <w:sz w:val="32"/>
          <w:szCs w:val="32"/>
        </w:rPr>
        <w:t xml:space="preserve">(мама). </w:t>
      </w:r>
      <w:r>
        <w:rPr>
          <w:color w:val="000000"/>
          <w:sz w:val="32"/>
          <w:szCs w:val="32"/>
        </w:rPr>
        <w:t xml:space="preserve">Каждый человек любит свою ... </w:t>
      </w:r>
      <w:r>
        <w:rPr>
          <w:i/>
          <w:iCs/>
          <w:color w:val="000000"/>
          <w:sz w:val="32"/>
          <w:szCs w:val="32"/>
        </w:rPr>
        <w:t xml:space="preserve">(маму). </w:t>
      </w:r>
      <w:r>
        <w:rPr>
          <w:color w:val="000000"/>
          <w:sz w:val="32"/>
          <w:szCs w:val="32"/>
        </w:rPr>
        <w:t xml:space="preserve">На свете очень трудно жить без ... </w:t>
      </w:r>
      <w:r>
        <w:rPr>
          <w:i/>
          <w:iCs/>
          <w:color w:val="000000"/>
          <w:sz w:val="32"/>
          <w:szCs w:val="32"/>
        </w:rPr>
        <w:t xml:space="preserve">(мамы). </w:t>
      </w:r>
      <w:r>
        <w:rPr>
          <w:color w:val="000000"/>
          <w:sz w:val="32"/>
          <w:szCs w:val="32"/>
        </w:rPr>
        <w:t>На праздник 8 Март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Опиши, какая (какой), что делает?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Мама — веселая, любимая, заботливая, ласковая, трудолюбивая, строгая,  красивая, стройная, умная, работает, заботится, помогает, читает, готовит,  стирает, убирает, гладит, шьет, моет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абушк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душк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п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рат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естра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2)«Расскажи о семье по плану»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1)  сколько в семье человек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2)  с кем живет ребенок (если неполная семья)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)  как зовут родителей (имя, отчество)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)  кем работают родители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)  сколько лет брату (сестре)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6)  в каком классе учится брат (сестра)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7)  какая у тебя семья (дружная, добрая, трудолюбивая..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 записать в тетрад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)Беседа о семь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то ты маме? (сын, дочь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ты бабушке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старше: мама или бабушк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младше: папа или дедушка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Тема « Весн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1)Подготовьте с ребёнком ответы на вопросы: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кое время года наступило? Что изменилось в природе?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)Рассмотрите с  ребёнком картинки с изображением ранней вес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)Выучите с ребёнком приметы ранней вес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риметы весн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. Солнышко ярко светит и начинает пригреват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. Тает снег, бегут ручьи, появляются протали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. На крышах появились сосульк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. Дни становятся длиннее, а ночи – короч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. Весело зачирикали воробьи, скоро прилетят первые  перелётные птиц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). Люди сняли тёплую зимнюю одеж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rPr>
          <w:sz w:val="32"/>
          <w:szCs w:val="32"/>
        </w:rPr>
      </w:pPr>
      <w:r>
        <w:rPr>
          <w:sz w:val="32"/>
          <w:szCs w:val="32"/>
        </w:rPr>
        <w:t>4)Выучите с ребёнком стихотворение. Следите за тем, чтобы он правильно произносил все звуки, говорил чётко и выразительн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 нам весна шагает                        Чёрные проталин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ыстрыми шагами,                         На полях видн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угробы тают                              Видно очень тёплы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 её ногами.                                Ноги у вес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5)Прочитайте и обсудите  с ребёнком  сказку «Снегурочка»</w:t>
      </w:r>
      <w:r>
        <w:br w:type="page"/>
      </w:r>
    </w:p>
    <w:p>
      <w:pPr>
        <w:pStyle w:val="Normal"/>
        <w:widowControl/>
        <w:shd w:fill="FFFFFF" w:val="clear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Тема «Весна»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Упражнение «Назови какое( какая)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нышко (какое?)- яркое, весеннее, теплое, ласковое, блестящее, большое…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равка (какая?) — молодая, зеленая, первая, нежная, душистая, долгожданная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)Поиск соответствующего понятия, выраженного глаголом, «Что делает? Что делают?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Трава (что делает?) — пробивается, зеленеет, растет, сохнет, вя</w:t>
        <w:softHyphen/>
        <w:t>нет, желтеет, радует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Также подобрать слова- действия к словам</w:t>
      </w:r>
      <w:r>
        <w:rPr>
          <w:color w:val="000000"/>
          <w:sz w:val="32"/>
          <w:szCs w:val="32"/>
        </w:rPr>
        <w:t xml:space="preserve">: солнце, сосульки, ручей, почки, листья, птицы, деревья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3)Образование существительных с уменьшительно-ласкатель</w:t>
        <w:softHyphen/>
        <w:t>ным суффиксом «Назови ласково» (детям от 5 лет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ужа — лужица, ручей — ручеек, льдина — льдинка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нездо _________________, почка______________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лист___________________, трава _______________     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лнце ________________, луч 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нь __________________, огород 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лако ________________, дерево 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4)Образование существительных множественного числа в ро</w:t>
        <w:softHyphen/>
        <w:t xml:space="preserve">дительном падеже «Один — много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сяц —  много месяцев, лужа — много луж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учей___________________, льдина 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тица ___________________, гнездо 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чка ___________________, листья 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ава ____________________,подснежник 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ле ____________________,сад __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рядка __________________,луч 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сулька ________________,дерево ___________________</w:t>
      </w:r>
      <w:r>
        <w:br w:type="page"/>
      </w:r>
    </w:p>
    <w:p>
      <w:pPr>
        <w:pStyle w:val="Style14"/>
        <w:tabs>
          <w:tab w:val="clear" w:pos="720"/>
          <w:tab w:val="left" w:pos="4350" w:leader="none"/>
        </w:tabs>
        <w:spacing w:lineRule="auto" w:line="240"/>
        <w:ind w:left="420" w:hanging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 Весна»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1)Упражнение «Посчитай»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ручей — два ручья — пять ручьев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на сосулька — две сосульки — пять сосулек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к же со словами: лужа, луч, дерево, птица, куст, цветок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писать полученные словосочетания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)Упражнение «Скажи со словом «весенни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нь (какой?)- весен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ода (какая?)- весення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роение (какое?)- весенне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же со словами: дождь, солнце, месяцы, лес, трава, небо, цве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)Образование существительных множественного числа в ро</w:t>
        <w:softHyphen/>
        <w:t xml:space="preserve">дительном падеже «Один — много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сяц —  много месяцев, лужа — много луж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учей___________________, льдина 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тица ___________________, гнездо 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чка ___________________, листья 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ава ____________________,подснежник 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ле ____________________,сад ______________________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рядка __________________,луч 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сулька ________________,дерево 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)Пересказ рассказа «Весн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ступила весна. Дни стали длиннее, а ночи короче. Солнце светит и греет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 сильнее, поэтому тает снег и на улице становится теплее. По дорогам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бежали весенние ручейки. На крышах домов выросли длинные сосульк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торые днем тают, капают капли воды- это называется капел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оро снег растает и на земле появится первая травка,  а на деревьях-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первые листоч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ыпаются после долгой зимы дикие животные и насекомы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ро из теплых краев вернутся перелетные птицы. Первыми прилетаю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ачи, за ними- скворцы. Все рады весне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тицы  весн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Наступила весна. Стало тепл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Светит яркое солнышко. Небо высокое и светло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>На  деревьях  появились  молодые, зелёные листоч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В траве распустились жёлтые одуванчи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Зацвели яблони в са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Прилетели перелётные птицы. На берёзе – гнездо с грача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Грачиха принесла им червяка. В огороде грачи роются в земле, ищут черв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На ветке берёзы сидит скворец. Он поёт песен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Скворчиха несёт в клюве пёрышко. Она устраивает в скворечнике гнезд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Высоко в небе летят ласточки. Они тоже будут строить гнёз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Картина написана в светлых тонах и вызывает радостное настро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4"/>
        <w:tabs>
          <w:tab w:val="clear" w:pos="720"/>
          <w:tab w:val="left" w:pos="4350" w:leader="none"/>
        </w:tabs>
        <w:spacing w:lineRule="auto" w:line="2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битатели морей и океанов»</w:t>
      </w:r>
    </w:p>
    <w:p>
      <w:pPr>
        <w:pStyle w:val="Normal"/>
        <w:tabs>
          <w:tab w:val="clear" w:pos="720"/>
          <w:tab w:val="left" w:pos="4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Рассказать ребенку о морских рыбах и обитателях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орские рыбы: акула, коралловые рыбки, камбала, скат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ские рыбы живут в соленой морской воде, а речные- в пресной.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ские обитатели: кит, дельфин, морской конек, кальмар, осьминог, краб, медуза, морская звезда.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У рыб есть: голова, туловище, плавники, хвост. Тело рыб покрыто чешуей.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)Упражнение «Посчитай морских обитателей»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на рыбка, две рыбки, три рыбки, четыре рыбки, пять рыбок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ула_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ит___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льфин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дуза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б__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льмар_____________________________________________ и.т.д.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)Упражнение «Подбери действие»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ыбка к камню…..( отплыла или подплыла). Рыбка от берега…(переплыла или отплыла). Рыбка всю реку…(вплыла или переплыла).</w:t>
      </w:r>
    </w:p>
    <w:p>
      <w:pPr>
        <w:pStyle w:val="Style14"/>
        <w:tabs>
          <w:tab w:val="clear" w:pos="720"/>
          <w:tab w:val="left" w:pos="4350" w:leader="none"/>
        </w:tabs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Вырезать и наклеить картинки с изображением морских обитателей и рыб</w:t>
      </w:r>
    </w:p>
    <w:p>
      <w:pPr>
        <w:pStyle w:val="Style14"/>
        <w:tabs>
          <w:tab w:val="clear" w:pos="720"/>
          <w:tab w:val="left" w:pos="4350" w:leader="none"/>
        </w:tabs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Ответить на вопросы</w:t>
      </w:r>
    </w:p>
    <w:p>
      <w:pPr>
        <w:pStyle w:val="Normal"/>
        <w:tabs>
          <w:tab w:val="clear" w:pos="720"/>
          <w:tab w:val="left" w:pos="435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  <w:t>Как называется суп из рыбы? (уха)   Чем ловят рыбу? (удочкой, сеткой)   Кто такой рыбак?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сноводные рыб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Побеседуйте с ребенком о том, что рыбы живут в разных водоемах: океанах, морях, реках, озерах, прудах.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2.Помогите ребенку запомнить названия </w:t>
      </w:r>
      <w:r>
        <w:rPr>
          <w:b/>
          <w:bCs/>
          <w:color w:val="000000"/>
          <w:sz w:val="32"/>
          <w:szCs w:val="32"/>
        </w:rPr>
        <w:t xml:space="preserve">пресноводных рыб: щука, сом, окунь, лещ, карась, карп. </w:t>
      </w:r>
      <w:r>
        <w:rPr>
          <w:color w:val="000000"/>
          <w:sz w:val="32"/>
          <w:szCs w:val="32"/>
        </w:rPr>
        <w:t>Рассмотрите с ним изобра</w:t>
        <w:softHyphen/>
        <w:t>жения пресноводных рыб (речных )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3.Пусть ребенок покажет на картинке </w:t>
      </w:r>
      <w:r>
        <w:rPr>
          <w:b/>
          <w:bCs/>
          <w:color w:val="000000"/>
          <w:sz w:val="32"/>
          <w:szCs w:val="32"/>
        </w:rPr>
        <w:t xml:space="preserve">части тела рыбы: </w:t>
      </w:r>
      <w:r>
        <w:rPr>
          <w:bCs/>
          <w:i/>
          <w:color w:val="000000"/>
          <w:sz w:val="32"/>
          <w:szCs w:val="32"/>
        </w:rPr>
        <w:t>туловище, голову, хвост, плавники. Тело рыб покрыто чешуёй.</w:t>
      </w:r>
    </w:p>
    <w:p>
      <w:pPr>
        <w:pStyle w:val="Normal"/>
        <w:widowControl/>
        <w:shd w:fill="FFFFFF" w:val="clear"/>
        <w:ind w:left="360" w:hanging="0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Помогите ребенку составить рассказ об одной из рыб по образцу. Например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•    </w:t>
      </w:r>
      <w:r>
        <w:rPr>
          <w:b/>
          <w:bCs/>
          <w:color w:val="000000"/>
          <w:sz w:val="32"/>
          <w:szCs w:val="32"/>
        </w:rPr>
        <w:t xml:space="preserve">Сом </w:t>
      </w:r>
      <w:r>
        <w:rPr>
          <w:color w:val="000000"/>
          <w:sz w:val="32"/>
          <w:szCs w:val="32"/>
        </w:rPr>
        <w:t xml:space="preserve">— крупная речная рыба. У него большое туловище, широкая голова, маленькие хвост и плавники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м — хищная рыба. Он охотится на других рыб, лягушек, птенцов водоплавающих птиц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.  Выучите с ребенком загадку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лежит на дне речном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тарый и усатый... </w:t>
      </w:r>
      <w:r>
        <w:rPr>
          <w:i/>
          <w:iCs/>
          <w:color w:val="000000"/>
          <w:sz w:val="32"/>
          <w:szCs w:val="32"/>
        </w:rPr>
        <w:t>(сом).</w:t>
      </w:r>
      <w:r>
        <w:br w:type="page"/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День защитника Отечества. Военные профессии</w:t>
      </w:r>
    </w:p>
    <w:p>
      <w:pPr>
        <w:pStyle w:val="Normal"/>
        <w:widowControl/>
        <w:autoSpaceDE w:val="true"/>
        <w:ind w:left="720" w:hanging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32"/>
          <w:szCs w:val="32"/>
        </w:rPr>
        <w:t>Побеседуйте с ребёнком о празднике, который мы будем отмечать: День защитника Отечеств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лёт не летает без человека, корабль не плавает без человека, пушка не стреляет без человека. Всем управляют люди- солдаты. Солдатами могут быть только мужчины, потому что они сильные и  смелые. Солдаты защищают нашу Родину. Россия- большая страна и везде вы можете встретить солдат. Солдат- всегда защитник, он защищает нас с вами и нашу Росси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left="360" w:hanging="0"/>
        <w:rPr/>
      </w:pPr>
      <w:r>
        <w:rPr>
          <w:i/>
          <w:sz w:val="32"/>
          <w:szCs w:val="32"/>
        </w:rPr>
        <w:t xml:space="preserve">Управляет самолетом. (лётчик)                                                                                                                                                      Охраняет границу, смотрит в бинокль.(Пограничник)                                                                           Управляет танком.(Танкист)  Плавает на корабле. (Моряк)      </w:t>
      </w:r>
      <w:r>
        <w:rPr>
          <w:sz w:val="32"/>
          <w:szCs w:val="32"/>
        </w:rPr>
        <w:t xml:space="preserve">   </w:t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32"/>
          <w:szCs w:val="32"/>
        </w:rPr>
        <w:t>Подберите и побеседуйте по картинкам, на которых изображены лётчик, моряк, пограничник, танкист  и т.п.</w:t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омогите ребёнку разделить на слоги названия профессий военных. Например: Лёт-чик , по-гра-нич-ник, мо-ряк, тан-кист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рочитайте ребёнку стихотворение В. Степанова «Наша Армия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горах высоких,                                   Шелестят берёзы,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степном просторе                              Распевают птиц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храняет нашу Родину солдат.             Подрастают дет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 взлетает в небо,                                 У родной стран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 уходит в море,                                   Скоро я в дозор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страшны защитнику                          Встану на границ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ождь и снегопад.                                   Чтобы только мирные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Снились людям сны.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Побеседуйте о прочитан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</w:t>
      </w:r>
      <w:r>
        <w:rPr>
          <w:b/>
          <w:bCs/>
          <w:color w:val="000000"/>
          <w:sz w:val="32"/>
          <w:szCs w:val="32"/>
        </w:rPr>
        <w:t>Меб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Рассмотрите вместе с ребенком мебель, которая есть у вас дом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изнесите названия предметов мебели: </w:t>
      </w:r>
      <w:r>
        <w:rPr>
          <w:b/>
          <w:bCs/>
          <w:color w:val="000000"/>
          <w:sz w:val="32"/>
          <w:szCs w:val="32"/>
        </w:rPr>
        <w:t xml:space="preserve">стол, стул, шкаф, кровать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иван, кресло, табуретка, полка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редложите ребенку произнести их сначала вместе с вами, а потом самостоятельно. Отрабо</w:t>
        <w:softHyphen/>
        <w:t xml:space="preserve">тайте с ребенком произношение слова </w:t>
      </w:r>
      <w:r>
        <w:rPr>
          <w:b/>
          <w:bCs/>
          <w:color w:val="000000"/>
          <w:sz w:val="32"/>
          <w:szCs w:val="32"/>
        </w:rPr>
        <w:t>мебель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2.  Обратите внимание ребенка на некоторые детали мебе</w:t>
        <w:softHyphen/>
        <w:t xml:space="preserve">ли: </w:t>
      </w:r>
      <w:r>
        <w:rPr>
          <w:b/>
          <w:bCs/>
          <w:color w:val="000000"/>
          <w:sz w:val="32"/>
          <w:szCs w:val="32"/>
        </w:rPr>
        <w:t xml:space="preserve">ножка, спинка, сиденье, полка, дверца. </w:t>
      </w:r>
      <w:r>
        <w:rPr>
          <w:color w:val="000000"/>
          <w:sz w:val="32"/>
          <w:szCs w:val="32"/>
        </w:rPr>
        <w:t>Отработайте произ</w:t>
        <w:softHyphen/>
        <w:t>ношение этих слов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Побеседуйте с ребенком о том, для чего нужна мебель, пополните глагольный словарь. Поиграйте с ним в игру с мячом «Для чего?» Вы бросаете ребенку мяч и назы</w:t>
        <w:softHyphen/>
        <w:t>ваете один из предметов мебели; ребенок ловит мяч, говорит, для чего эта мебель нужна, и возвращает мяч вам. Например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тул. — </w:t>
      </w:r>
      <w:r>
        <w:rPr>
          <w:i/>
          <w:iCs/>
          <w:color w:val="000000"/>
          <w:sz w:val="32"/>
          <w:szCs w:val="32"/>
        </w:rPr>
        <w:t xml:space="preserve">Сидеть. </w:t>
      </w:r>
      <w:r>
        <w:rPr>
          <w:color w:val="000000"/>
          <w:sz w:val="32"/>
          <w:szCs w:val="32"/>
        </w:rPr>
        <w:t xml:space="preserve">Кровать. — </w:t>
      </w:r>
      <w:r>
        <w:rPr>
          <w:i/>
          <w:iCs/>
          <w:color w:val="000000"/>
          <w:sz w:val="32"/>
          <w:szCs w:val="32"/>
        </w:rPr>
        <w:t xml:space="preserve">Спать. </w:t>
      </w:r>
      <w:r>
        <w:rPr>
          <w:color w:val="000000"/>
          <w:sz w:val="32"/>
          <w:szCs w:val="32"/>
        </w:rPr>
        <w:t xml:space="preserve">Диван. — </w:t>
      </w:r>
      <w:r>
        <w:rPr>
          <w:i/>
          <w:color w:val="000000"/>
          <w:sz w:val="32"/>
          <w:szCs w:val="32"/>
        </w:rPr>
        <w:t xml:space="preserve">Сидеть, спать, </w:t>
      </w:r>
      <w:r>
        <w:rPr>
          <w:i/>
          <w:iCs/>
          <w:color w:val="000000"/>
          <w:sz w:val="32"/>
          <w:szCs w:val="32"/>
        </w:rPr>
        <w:t xml:space="preserve">отдыхать. </w:t>
      </w:r>
      <w:r>
        <w:rPr>
          <w:color w:val="000000"/>
          <w:sz w:val="32"/>
          <w:szCs w:val="32"/>
        </w:rPr>
        <w:t xml:space="preserve">Шкаф. — </w:t>
      </w:r>
      <w:r>
        <w:rPr>
          <w:i/>
          <w:iCs/>
          <w:color w:val="000000"/>
          <w:sz w:val="32"/>
          <w:szCs w:val="32"/>
        </w:rPr>
        <w:t>Вешать одежду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Рассмотрите изображения мебели на картинках. Пусть ребенок показывает и называет их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6.  Предложите ребенку рассказать об одном из предметов мебели, предварительно послушав ваш рассказ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Это стул. Стул — это мебель. На стуле можно сидеть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стула есть сиденье, спинка, ножк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ТЕМА «МЕБЕЛЬ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Знать и называть предметы мебе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хонная мебель- стол, табуретка, буфет…;  мебель для гостиной- диван, кресл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енка, стул…; мебель для спальни- кровать, шкаф, комод, тумбочк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бель для прихожей- прихожая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нать, что диван, кресло- </w:t>
      </w:r>
      <w:r>
        <w:rPr>
          <w:i/>
          <w:sz w:val="32"/>
          <w:szCs w:val="32"/>
        </w:rPr>
        <w:t>мягкая меб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) Знать и называть части мебе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иван- сиденье, спинка, подлокотни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есло- сиденье, спинка, подлокотники, 4 ножки (уже, чем диван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ул- сиденье, спинка, 4 нож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буретка- сиденье, 4 нож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)Образование родительного падежа множественного числ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ществительных «Один- мног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ол- много (чего?) столов                 стул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аф_________________                   диван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есло________________                   табуретка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овать_______________                   тумбочка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) Упражнение «Посчитай мебель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стол- два стола- пять стол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акже со словами: стул, шкаф, диван, кровать, табуретка, кресл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) Упражнение «Назови ласков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ул- стульчик, стол_________________, шкаф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ван__________________, кровать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) Составить и записать рассказ- описание о мебели по план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)Что это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 Где стоит? (кухня, спальня…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Как она выглядит? (части мебели, цве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Из какого материала изготовлена эта мебель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Для чего нужна эта мебель?</w:t>
      </w:r>
      <w:r>
        <w:br w:type="page"/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Транспорт»</w:t>
      </w:r>
    </w:p>
    <w:p>
      <w:pPr>
        <w:pStyle w:val="Normal"/>
        <w:widowControl/>
        <w:autoSpaceDE w:val="true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sz w:val="32"/>
          <w:szCs w:val="32"/>
        </w:rPr>
        <w:t>1.Возвращаясь с ребёнком из детского сада, обратите его внимание на ТРАНСПОРТ, который движется по проезжей части. Попытайтесь добиться от ребёнка чёткого произношения слова ТРАНСПОРТ. Объясните, что транспорт – это машины, которые перевозят грузы и пассажиров, что транспорт бывает пассажирский и грузовой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Почему его так называют?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Виды транспорта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color w:val="000000"/>
          <w:spacing w:val="-6"/>
          <w:sz w:val="32"/>
          <w:szCs w:val="32"/>
        </w:rPr>
        <w:t xml:space="preserve">воздушный транспорт </w:t>
      </w:r>
      <w:r>
        <w:rPr>
          <w:i/>
          <w:iCs/>
          <w:color w:val="000000"/>
          <w:spacing w:val="-6"/>
          <w:sz w:val="32"/>
          <w:szCs w:val="32"/>
        </w:rPr>
        <w:t>(самолет, вертолёт):</w: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color w:val="000000"/>
          <w:spacing w:val="-4"/>
          <w:sz w:val="32"/>
          <w:szCs w:val="32"/>
        </w:rPr>
        <w:t xml:space="preserve">водный транспорт </w:t>
      </w:r>
      <w:r>
        <w:rPr>
          <w:i/>
          <w:iCs/>
          <w:color w:val="000000"/>
          <w:spacing w:val="-4"/>
          <w:sz w:val="32"/>
          <w:szCs w:val="32"/>
        </w:rPr>
        <w:t>(теплоход, корабль, лодка);</w:t>
      </w:r>
      <w:r>
        <w:rPr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земный транспорт </w:t>
      </w:r>
      <w:r>
        <w:rPr>
          <w:i/>
          <w:iCs/>
          <w:color w:val="000000"/>
          <w:sz w:val="32"/>
          <w:szCs w:val="32"/>
        </w:rPr>
        <w:t xml:space="preserve">(автобус, машина, трамвай….. )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.Помогите ребёнку запомнить, где у грузовика расположены кабина, кузов, колёса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right="432" w:hanging="0"/>
        <w:rPr/>
      </w:pPr>
      <w:r>
        <w:rPr>
          <w:b/>
          <w:iCs/>
          <w:color w:val="000000"/>
          <w:sz w:val="32"/>
          <w:szCs w:val="32"/>
        </w:rPr>
        <w:t>4.</w:t>
      </w:r>
      <w:r>
        <w:rPr>
          <w:b/>
          <w:sz w:val="32"/>
          <w:szCs w:val="32"/>
        </w:rPr>
        <w:t>Назови, что может: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тать – …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здить – …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вать – …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ind w:right="432" w:hanging="0"/>
        <w:rPr/>
      </w:pPr>
      <w:r>
        <w:rPr>
          <w:b/>
          <w:sz w:val="32"/>
          <w:szCs w:val="32"/>
        </w:rPr>
        <w:t xml:space="preserve">5.Выучите стихотворение: </w:t>
      </w:r>
    </w:p>
    <w:p>
      <w:pPr>
        <w:pStyle w:val="Normal"/>
        <w:ind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Если свет зажёгся красный – </w:t>
      </w:r>
    </w:p>
    <w:p>
      <w:pPr>
        <w:pStyle w:val="Normal"/>
        <w:ind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чит,  двигаться опасно!</w:t>
      </w:r>
    </w:p>
    <w:p>
      <w:pPr>
        <w:pStyle w:val="Normal"/>
        <w:ind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ёлтый свет – ты подожди,</w:t>
      </w:r>
    </w:p>
    <w:p>
      <w:pPr>
        <w:pStyle w:val="Normal"/>
        <w:ind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елёный – проходи!»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Тема «Транспор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Дети должны зна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- виды транспорта и их названия (наземный, подземный, водный, воздушны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- Пассажирский (автобус, троллейбус, легковая машина…), грузовой (грузови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самосвал, товарный поезд), специальный транспорт (пожарная машин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скорая помощь, такси, мусоровоз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- названия частей разных транспортных сред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 xml:space="preserve">- названия профессий людей, которые работают на транспорте (лётчик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Водитель, капитан, машинист, космонавт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Упражнение «Один- мног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Автобус- много (чего?) автобусов        Самолёт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Машина- много машин                          Корабль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Поезд- много________________           Трамвай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Троллейбус_________________            Мотоцикл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Лодка______________________            Вертолёт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Электричка_________________             Велосипед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Упражнение «Чего не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Автобус- нет автобуса, машина- нет машины, поезд- нет поезда, лодка- нет лод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Трамвай- нет трамвая, самолёт- нет самолёта и.т.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Упражнение «Чей транспор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sz w:val="32"/>
          <w:szCs w:val="32"/>
        </w:rPr>
        <w:t>Согласование со словами «мой», «моя», «моё»                                                                                                                                                                                                Самолёт- он мой, поезд- он мой, машина- она моя, лодка- она моя,                                                                                                                                                                      метро- оно моё, такси- оно моё и.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Упражнение «Кто чем управляе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8" w:after="0"/>
        <w:ind w:right="-10093" w:hanging="0"/>
        <w:rPr>
          <w:sz w:val="32"/>
          <w:szCs w:val="32"/>
        </w:rPr>
      </w:pPr>
      <w:r>
        <w:rPr>
          <w:sz w:val="32"/>
          <w:szCs w:val="32"/>
        </w:rPr>
        <w:t>Автобусом управляет водитель                  Кораблём управляет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8" w:after="0"/>
        <w:ind w:right="-10093" w:hanging="0"/>
        <w:rPr>
          <w:sz w:val="32"/>
          <w:szCs w:val="32"/>
        </w:rPr>
      </w:pPr>
      <w:r>
        <w:rPr>
          <w:sz w:val="32"/>
          <w:szCs w:val="32"/>
        </w:rPr>
        <w:t>Поездом управляет______________           Ракетой управляет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8" w:after="0"/>
        <w:ind w:right="-10093" w:hanging="0"/>
        <w:rPr>
          <w:sz w:val="32"/>
          <w:szCs w:val="32"/>
        </w:rPr>
      </w:pPr>
      <w:r>
        <w:rPr>
          <w:sz w:val="32"/>
          <w:szCs w:val="32"/>
        </w:rPr>
        <w:t>Самолётом управляет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Упражнение «Составь предлож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Машина, дорога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Самолёт, небо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Электричка, железная дорога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Корабль, море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Упражнение «Посчита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 автобус, 2 автобуса, 3 автобуса, 4 автобуса, 5 автобус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 самолёт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 поезд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пожарная машина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 скорая помощь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 такси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ема «Школа. Школьные принадлежности.»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</w:t>
        <w:softHyphen/>
        <w:t>ными суффиксами «Назови ласково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рта — парточка, рюкзак — рюкзачок, тетрадь — тетрадочка,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нига —_______________, ручка — _______________, альбом — __________, карандаш — ____________, пенал — _______________, мел — ____________, дневник — ______________,  перемена — ____________, звонок — ________, кисть — _________________, линейка — _____________подставка 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ро</w:t>
        <w:softHyphen/>
        <w:t xml:space="preserve">дительном падеже «Один — много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color w:val="000000"/>
          <w:sz w:val="32"/>
          <w:szCs w:val="32"/>
        </w:rPr>
        <w:t xml:space="preserve">Школа — много(чего?) школ, школьник —много (кого?) школьников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кольница —________________, парта — _______________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color w:val="000000"/>
          <w:sz w:val="32"/>
          <w:szCs w:val="32"/>
        </w:rPr>
        <w:t>портфель — _________________, ранец — 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традь — ___________________, книга — _______________,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ручка — ____________________, карандаш — ____________,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пенал — _____________________, учебник — ____________,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альбом — ___________________, краска — ______________,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доска — ____________________, учитель — ______________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ласс — ___________________, дневник — ______________,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личник — ________________, урок — _________________,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адание — _________________, кисточка — _____________,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>перемена — _________________, звонок — _______________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име</w:t>
        <w:softHyphen/>
        <w:t>нительном и родительном падежах «Посчитай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школа — две школы — пять школ, одна новая школа — две новые школы — пять новых шко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ак же со словами: пенал(деревянный пенал), книга (интересная книга), карандаш(простой карандаш), ручка (шариковая ручка)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Закрепление предлогов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есть за парту — выйти (откуда?) </w:t>
      </w:r>
      <w:r>
        <w:rPr>
          <w:color w:val="000000"/>
          <w:sz w:val="32"/>
          <w:szCs w:val="32"/>
          <w:u w:val="single"/>
        </w:rPr>
        <w:t>из-за</w:t>
      </w:r>
      <w:r>
        <w:rPr>
          <w:color w:val="000000"/>
          <w:sz w:val="32"/>
          <w:szCs w:val="32"/>
        </w:rPr>
        <w:t xml:space="preserve"> парты;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ить книгу на стол — взять книгу (откуда?) </w:t>
      </w:r>
      <w:r>
        <w:rPr>
          <w:i/>
          <w:iCs/>
          <w:smallCaps/>
          <w:color w:val="000000"/>
          <w:sz w:val="32"/>
          <w:szCs w:val="32"/>
        </w:rPr>
        <w:t>___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поставить вазу на подоконник — взять вазу (откуда?) 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ручка упала </w:t>
      </w:r>
      <w:r>
        <w:rPr>
          <w:color w:val="000000"/>
          <w:sz w:val="32"/>
          <w:szCs w:val="32"/>
          <w:u w:val="single"/>
        </w:rPr>
        <w:t>под</w:t>
      </w:r>
      <w:r>
        <w:rPr>
          <w:color w:val="000000"/>
          <w:sz w:val="32"/>
          <w:szCs w:val="32"/>
        </w:rPr>
        <w:t xml:space="preserve"> парту — подняли ручку (откуда?) _____________________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>войти в класс — выйти (откуда?) _____________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прятать карандаш в рюкзак — достать карандаш (откуда?) ______________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Насекомые»</w:t>
      </w:r>
    </w:p>
    <w:p>
      <w:pPr>
        <w:pStyle w:val="Normal"/>
        <w:widowControl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 xml:space="preserve"> Побеседуйте с ребёнком о насекомых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Покажите картинки с изображениями бабочки, стрекозы, пчелы, мухи, комара, божьей коровки, майского жука, муравья, кузнечика, рассмотрите части тела насекомых (голова, грудь, туловище, усы, лапки, крылья), какую пользу (или вред) они приносят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sz w:val="32"/>
          <w:szCs w:val="32"/>
        </w:rPr>
        <w:t>2.Об одном из насекомых составьте рассказ. Например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насекомое – бабочка. Она красивая, яркая, разноцветная. У неё есть тело, головка, лапки, крылья. На голове у неё глазки и усики. Бабочка порхает над цветами и собирает сладкий цветочный нект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. Выучите с ребёнком стихотворение К. Быковой «Пчела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а цветке сидит пчела,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До чего она мала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абирает сладкий сок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аша пчёлка в хоботок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Прочитайте  сказку К. Чуковского «Муха- цокотуха», побеседуйте с ребёнком о прочитанн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Насекомые»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)Побеседовать с ребёнком о насекомых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нать названия насекомых (жук, бабочка, божья коровка, гусеница, муравей, пчела, стрекоза, кузнечик, муха, паук, комар) и части тела насекомых (голова, грудь, брюшко, 3 пары лапок, усики, крылья(не у всех)) 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ать какую пользу приносят насекомые человеку, учить бережному отношению к природе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ать, что муха- вредное насекомое, переносчик различных заболева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) Упражнение «Посчита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ин жук, два жука, три жука, четыре жука, пять жу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паук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божья коровка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муравей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пчела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узнечик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муха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омар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) Образование существительных родительного падежа множественн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исл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есной и летом много кого? (весной много жуков, пчел, муравьёв, мух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аров, пауков и.т.д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твечать полным предложение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4) Дидактическая игра «Закончи предлож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бавь правильно в предложение слово «</w:t>
      </w:r>
      <w:r>
        <w:rPr>
          <w:b/>
          <w:sz w:val="32"/>
          <w:szCs w:val="32"/>
        </w:rPr>
        <w:t>цветок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равей сидел около…(цветка). Божья коровка ползла по 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ук спрятался под………………..Муха села на …………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усеница сидела на ……………….Муха ползла по ………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Тема «Насекомы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Упражнение «Посчита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ин жук, два жука, три жука, четыре жука, пять жу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паук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божья коровка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муравей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пчела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узнечик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муха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омар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Составить рассказ- описание о любом насекомом по плану и пересказат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1)Кто это? К кому относится? (рыбы, насекомые, птицы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2)Какие части тела у него есть?                              Рассказ записать в тетрад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3)Где живёт? (лес, река.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4)Как называется его дом? (муравейник, улей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5)Какую  роль играет  в окружающем мире? (польза, вред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/>
      </w:pPr>
      <w:r>
        <w:rPr>
          <w:b/>
          <w:sz w:val="32"/>
          <w:szCs w:val="32"/>
        </w:rPr>
        <w:t xml:space="preserve">Например: </w:t>
      </w:r>
      <w:r>
        <w:rPr>
          <w:sz w:val="32"/>
          <w:szCs w:val="32"/>
        </w:rPr>
        <w:t xml:space="preserve">муравей- это насекомое. У муравья есть: голова, грудь, брюшко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3 пары лапок, усы. Муравьи живут в лесу, в муравейниках. Самка откладывает яйца, а из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яиц вылупляются личинки, которые затем превращаются в муравьёв. Муравьи-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полезные насекомые. Они могут поедать вредных насекомых, взрыхляют землю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Цветы»</w:t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говорите   с   ребенком   о   том,   какие   изменения  произошли в природе поздней весной, какие цветы появились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помните, какие цветы появились в мае, рассмотрите их части: цветок, стебель, лист, корень (на картинках, иллюстрациях и в природе)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братите внимание на цвет и запах (аромат) цветов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ясните детям, что такое луг и сад, их различие и сходство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720" w:right="-10095" w:hanging="360"/>
        <w:rPr>
          <w:sz w:val="32"/>
          <w:szCs w:val="32"/>
        </w:rPr>
      </w:pPr>
      <w:r>
        <w:rPr>
          <w:sz w:val="32"/>
          <w:szCs w:val="32"/>
        </w:rPr>
        <w:t xml:space="preserve">Расскажите , что </w:t>
      </w:r>
      <w:r>
        <w:rPr>
          <w:color w:val="000000"/>
          <w:sz w:val="32"/>
          <w:szCs w:val="32"/>
        </w:rPr>
        <w:t>есть цветы, которые растут в саду (</w:t>
      </w:r>
      <w:r>
        <w:rPr>
          <w:i/>
          <w:color w:val="000000"/>
          <w:sz w:val="32"/>
          <w:szCs w:val="32"/>
        </w:rPr>
        <w:t>садовые</w:t>
      </w:r>
      <w:r>
        <w:rPr>
          <w:color w:val="000000"/>
          <w:sz w:val="32"/>
          <w:szCs w:val="32"/>
        </w:rPr>
        <w:t>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360" w:right="-1009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нарцисс, гвоздика, пион, астра, роза, тюльпа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сть цветы, которые растут на полянках (</w:t>
      </w:r>
      <w:r>
        <w:rPr>
          <w:i/>
          <w:color w:val="000000"/>
          <w:sz w:val="32"/>
          <w:szCs w:val="32"/>
        </w:rPr>
        <w:t>полевые</w:t>
      </w:r>
      <w:r>
        <w:rPr>
          <w:color w:val="000000"/>
          <w:sz w:val="32"/>
          <w:szCs w:val="32"/>
        </w:rPr>
        <w:t xml:space="preserve">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ать-и-мачеха, одуванчик, ромашка, колокольчик, ландыш, незабудка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Объясните, что полевые цветы вырастают сами, их не растит человек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Отгадайте и выучите с ребёнком загадку:</w:t>
      </w:r>
    </w:p>
    <w:p>
      <w:pPr>
        <w:pStyle w:val="Normal"/>
        <w:ind w:left="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х, звоночки – синий цвет,</w:t>
      </w:r>
    </w:p>
    <w:p>
      <w:pPr>
        <w:pStyle w:val="Normal"/>
        <w:ind w:left="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 язычком, а звону нет.   </w:t>
      </w:r>
    </w:p>
    <w:p>
      <w:pPr>
        <w:pStyle w:val="Normal"/>
        <w:ind w:left="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Колокольчик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ТРАВЫ. ЦВЕТЫ. РАСТЕНИЯ ЛУГА И САДА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)   Поговорите   с   ребенком   о   том,   какие   изменения  произошли в природе весной, какие цветы появились, объяснить, что первые весенние цветы называются, </w:t>
      </w:r>
      <w:r>
        <w:rPr>
          <w:b/>
          <w:bCs/>
          <w:color w:val="000000"/>
          <w:sz w:val="32"/>
          <w:szCs w:val="32"/>
        </w:rPr>
        <w:t>первоцветам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Вспомнить, какие цветы появились в мае, рассмотреть их части: цветок, стебель, лист, корень (на картинках, иллюстрациях и в природе)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Дети должны узнавать и называть цветы - одуванчик, незабудка, гвоздика, ромашка, колокольчик, василёк, ландыш, астра, мак, роза, нарцисс, тюльпан и лилия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>Обратите внимание на цвет и запах (аромат) цветов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Объяснить детям, что такое луг и сад, их различие и сходство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3)«Посчитай, сколько»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дна ромашка, две ромашки... 5 ромашек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дин     колокольчик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 гвоздика___________________________________________ 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дин        одуванчик_________________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василёк_______________________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роза__________________________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тюльпан___________________________________________ и.т.д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 xml:space="preserve">4)Поиграйте в игру </w:t>
      </w:r>
      <w:r>
        <w:rPr>
          <w:b/>
          <w:color w:val="000000"/>
          <w:sz w:val="32"/>
          <w:szCs w:val="32"/>
        </w:rPr>
        <w:t>«Скажи со словом «много»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Цветок - много цветов                               Ландыш- много 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Трава - много трав                                      Мак- много____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Колокольчик - много колокольчиков       Астра- много__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Ромашка - много ромашек                        Роза- много___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дуванчик - много одуванчиков             Тюльпан- много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Незабудка - много незабудок                  Нарцисс- много_____________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Гвоздика - много гвоздик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Колокольчик - много колокольчиков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Василёк - много васильков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Ландыш - ландышей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Астра - много астр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Мак - много маков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оиграйте в игру </w:t>
      </w:r>
      <w:r>
        <w:rPr>
          <w:color w:val="000000"/>
          <w:sz w:val="32"/>
          <w:szCs w:val="32"/>
        </w:rPr>
        <w:t>«Один - много»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Цветок —цветы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Трава -травы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Колокольчик - колокольчи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Ромашка -ромаш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дуванчик - одуванчи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Незабудка - незабуд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Гвоздика - гвозди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Колокольчик - колокольчи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Василёк - василь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Ландыш - ландыш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Астра - астры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Мак - мак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Роза - розы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Нарцисс - нарциссы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юльпан - тюльпаны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Домашние животные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  Выясните, названия каких </w:t>
      </w:r>
      <w:r>
        <w:rPr>
          <w:b/>
          <w:bCs/>
          <w:color w:val="000000"/>
          <w:sz w:val="32"/>
          <w:szCs w:val="32"/>
        </w:rPr>
        <w:t xml:space="preserve">домашних животных </w:t>
      </w:r>
      <w:r>
        <w:rPr>
          <w:color w:val="000000"/>
          <w:sz w:val="32"/>
          <w:szCs w:val="32"/>
        </w:rPr>
        <w:t xml:space="preserve">знает наш ребенок. Рассмотрите с ним картинки, изображающие домашних животных. Помогите ему правильно произнести и запомнить названия: </w:t>
      </w:r>
      <w:r>
        <w:rPr>
          <w:b/>
          <w:bCs/>
          <w:color w:val="000000"/>
          <w:sz w:val="32"/>
          <w:szCs w:val="32"/>
        </w:rPr>
        <w:t xml:space="preserve">кошка, собака, корова, лошадь, свинья, овца. </w:t>
      </w:r>
      <w:r>
        <w:rPr>
          <w:color w:val="000000"/>
          <w:sz w:val="32"/>
          <w:szCs w:val="32"/>
        </w:rPr>
        <w:t>Пусть он показывает и называет картинки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 Объясните, что это </w:t>
      </w:r>
      <w:r>
        <w:rPr>
          <w:b/>
          <w:bCs/>
          <w:color w:val="000000"/>
          <w:sz w:val="32"/>
          <w:szCs w:val="32"/>
        </w:rPr>
        <w:t xml:space="preserve">домашние животные, </w:t>
      </w:r>
      <w:r>
        <w:rPr>
          <w:color w:val="000000"/>
          <w:sz w:val="32"/>
          <w:szCs w:val="32"/>
        </w:rPr>
        <w:t>потому что они живут у человека и приносят ему пользу, а человек за ними ухаживает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Побеседуйте с ребенком о том, какую пользу приносят домашние животные. Предложите ребенку повторить вслед за ними предложения:</w:t>
      </w:r>
    </w:p>
    <w:p>
      <w:pPr>
        <w:pStyle w:val="Normal"/>
        <w:widowControl/>
        <w:shd w:fill="FFFFFF" w:val="clea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Кошка ловит мышей. Корова дает молоко. Собака охраняет дом. Лошадь возит грузы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Выясните, знает ли ваш ребенок, как называются дете</w:t>
        <w:softHyphen/>
        <w:t>ныши этих животных. Предложите ему повторить вслед за ними предложения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 кошки — котенок (котята).                                                                                            У собаки — щенок (щенята).                                                                                                  У коровы — теленок (телята).                                                                                           У лошади — жеребенок (жеребя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.  Расскажите ребенку о том, чем человек кормит домаш</w:t>
        <w:softHyphen/>
        <w:t>них животных, как ухаживает за ними, а затем поиграйте в игру с мячом «Чем угостим?» Вы бросаете ребенку мяч называете животное, ребенок ловит мяч, говорит, чем угостит это животное, и возвращает мяч вам. Например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шка. — </w:t>
      </w:r>
      <w:r>
        <w:rPr>
          <w:i/>
          <w:iCs/>
          <w:color w:val="000000"/>
          <w:sz w:val="32"/>
          <w:szCs w:val="32"/>
        </w:rPr>
        <w:t>Угощу молоком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обака. — </w:t>
      </w:r>
      <w:r>
        <w:rPr>
          <w:i/>
          <w:iCs/>
          <w:color w:val="000000"/>
          <w:sz w:val="32"/>
          <w:szCs w:val="32"/>
        </w:rPr>
        <w:t>Угощу косточко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рова. — </w:t>
      </w:r>
      <w:r>
        <w:rPr>
          <w:i/>
          <w:iCs/>
          <w:color w:val="000000"/>
          <w:sz w:val="32"/>
          <w:szCs w:val="32"/>
        </w:rPr>
        <w:t>Угощу сеном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Лошадь. — </w:t>
      </w:r>
      <w:r>
        <w:rPr>
          <w:i/>
          <w:iCs/>
          <w:color w:val="000000"/>
          <w:sz w:val="32"/>
          <w:szCs w:val="32"/>
        </w:rPr>
        <w:t>Угощу травой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>6.  Прочитайте ребенку русскую народную сказку «Смоля</w:t>
        <w:softHyphen/>
        <w:t xml:space="preserve">ной бочок». Выясните, что ребёнку запомнилось и понравилось в этой сказке. Прочитайте стихотворение С. </w:t>
      </w:r>
      <w:r>
        <w:rPr>
          <w:b/>
          <w:bCs/>
          <w:color w:val="000000"/>
          <w:sz w:val="32"/>
          <w:szCs w:val="32"/>
        </w:rPr>
        <w:t xml:space="preserve">Маршака </w:t>
      </w:r>
      <w:r>
        <w:rPr>
          <w:color w:val="000000"/>
          <w:sz w:val="32"/>
          <w:szCs w:val="32"/>
        </w:rPr>
        <w:t>«Усатый-полосатый». Поощряйте желание ребенка договари</w:t>
        <w:softHyphen/>
        <w:t>вать отдельные слова или выучить небольшой отрывок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Домашние животные»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)Побеседуйте с детьми по теме, </w:t>
      </w:r>
      <w:r>
        <w:rPr>
          <w:color w:val="000000"/>
          <w:sz w:val="32"/>
          <w:szCs w:val="32"/>
        </w:rPr>
        <w:t>рассмотрите на картинках домашних животных. Дети должны узнавать и называть кошку, собаку, корову, лошадь, свинью, овцу, козу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Расскажите о том, где живут домашние животные (рядом с человеком), какую пользу приносят людям, почему они называются домашним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Уточните названия частей тела животных: туловище, голова, хвост, лапы, шея, уши, когти, копыта, грива, вымя, рога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) Вырезать и наклеить картинки с изображением домашних животных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3)Упражнение «Кто как голос подаё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Корова </w:t>
      </w:r>
      <w:r>
        <w:rPr>
          <w:sz w:val="32"/>
          <w:szCs w:val="32"/>
          <w:u w:val="single"/>
        </w:rPr>
        <w:t>мычит</w:t>
      </w:r>
      <w:r>
        <w:rPr>
          <w:sz w:val="32"/>
          <w:szCs w:val="32"/>
        </w:rPr>
        <w:t>- му-у-у                 Как корова голос подаёт? (корова мычит му-му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инья </w:t>
      </w:r>
      <w:r>
        <w:rPr>
          <w:sz w:val="32"/>
          <w:szCs w:val="32"/>
          <w:u w:val="single"/>
        </w:rPr>
        <w:t>хрюкает</w:t>
      </w:r>
      <w:r>
        <w:rPr>
          <w:sz w:val="32"/>
          <w:szCs w:val="32"/>
        </w:rPr>
        <w:t xml:space="preserve"> -хрю-хрю              и.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за </w:t>
      </w:r>
      <w:r>
        <w:rPr>
          <w:sz w:val="32"/>
          <w:szCs w:val="32"/>
          <w:u w:val="single"/>
        </w:rPr>
        <w:t>блеет</w:t>
      </w:r>
      <w:r>
        <w:rPr>
          <w:sz w:val="32"/>
          <w:szCs w:val="32"/>
        </w:rPr>
        <w:t>- ме-ме-м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бака </w:t>
      </w:r>
      <w:r>
        <w:rPr>
          <w:sz w:val="32"/>
          <w:szCs w:val="32"/>
          <w:u w:val="single"/>
        </w:rPr>
        <w:t>лает</w:t>
      </w:r>
      <w:r>
        <w:rPr>
          <w:sz w:val="32"/>
          <w:szCs w:val="32"/>
        </w:rPr>
        <w:t>- гав-га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ошадь </w:t>
      </w:r>
      <w:r>
        <w:rPr>
          <w:sz w:val="32"/>
          <w:szCs w:val="32"/>
          <w:u w:val="single"/>
        </w:rPr>
        <w:t>ржёт</w:t>
      </w:r>
      <w:r>
        <w:rPr>
          <w:sz w:val="32"/>
          <w:szCs w:val="32"/>
        </w:rPr>
        <w:t>- иго-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вца </w:t>
      </w:r>
      <w:r>
        <w:rPr>
          <w:sz w:val="32"/>
          <w:szCs w:val="32"/>
          <w:u w:val="single"/>
        </w:rPr>
        <w:t>блеет</w:t>
      </w:r>
      <w:r>
        <w:rPr>
          <w:sz w:val="32"/>
          <w:szCs w:val="32"/>
        </w:rPr>
        <w:t>- бе-бе-б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шка </w:t>
      </w:r>
      <w:r>
        <w:rPr>
          <w:sz w:val="32"/>
          <w:szCs w:val="32"/>
          <w:u w:val="single"/>
        </w:rPr>
        <w:t>мяукает</w:t>
      </w:r>
      <w:r>
        <w:rPr>
          <w:sz w:val="32"/>
          <w:szCs w:val="32"/>
        </w:rPr>
        <w:t>- мяу-мя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)Упражнение «Покорми животных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м покормим лошадь? (травой, сеном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покормим кошку? (рыбой, молоком, сметано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со всеми домашними животны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) Упражнение «Скажи ласков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шка- кошечка, собака- собачка, корова- коровка, лошадь- лошадк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- свинка, овца- овечка, коза- козочка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) Упражнение «Назови детёныше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 кошки- котёнок (котята), у коровы- телёнок (телята), у собаки- щенок(щенята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овцы- ягнёнок (ягнята), у лошади- жеребёнок (жеребята), у свиньи- поросёно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росята), у козы- козлёнок (козлят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омашние животны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)Упражнение «Покорми животных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м покормим лошадь? (травой, сеном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покормим кошку? (рыбой, молоком, сметано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со всеми домашними животны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) Упражнение «Скажи ласков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шка- кошечка, собака- собачка, корова- коровка, лошадь- лошадк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- свинка, овца- овечка, коза- козочка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) Упражнение «Назови детёныше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кошки- котёнок (котята), много кот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у коровы- телёнок (телята), много тел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у собаки- щенок(щенята), много щен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овцы- ягнёнок (ягнята), много ягн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у лошади- жеребёнок (жеребята), много жереб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у свиньи- поросёнок (поросята),много порос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озы- козлёнок (козлята), много козл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) Упражнение «Назови семью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ма- корова, папа- бык, детёныши- телята (телёнок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- коза, папа- козёл, детёныши- козлята (козлёнок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шадь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вца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ака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шка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) Назови «Чей? Чья? Чьи?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кошки- кошачья (морда), кошачьи лапы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лошади- лошадиная (грива), лошадиные копыта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оровы- коровье (молоко), коровьи рога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собаки- собачья (шерсть), собачья будка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>У овцы- овечья (шерсть), овечий хвост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озы- козья (шерсть), козьи рога…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омашние животные»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Родителям рекомендуется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мотреть с ребенком иллюстрации с изображением домашних животных и   их детенышей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ть названия домашних животных и их детенышей, их внешний вид,  повадки, где они живут, как за ними ухаживает человек, какую пользу они    приносят , почему называются домашним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казать о профессии пастуха, доярк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ИДАКТИЧЕСКИЕ УПРАЖНЕНИЯ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бразование существительных с уменьшительно-ласкательными         суффиксами «Назови ласково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ака- собачка, кошка- кошечка, лошадь-…………., коза-…………….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ран-……….,овца-……….., свинья-……….., корова-……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идактическая игра «Назови семью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- кот, она- кошка, детеныш(и)- котенок (котят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- конь, она- лошадь, детеныш(и)- жеребенок (жеребята)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ак же с другими домашними животными (записать).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е животные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Один- много»( существительные в родительном падеже)</w:t>
      </w:r>
    </w:p>
    <w:p>
      <w:pPr>
        <w:pStyle w:val="Normal"/>
        <w:shd w:fill="FFFFFF" w:val="clear"/>
        <w:ind w:left="360" w:hanging="0"/>
        <w:rPr/>
      </w:pPr>
      <w:r>
        <w:rPr>
          <w:sz w:val="32"/>
          <w:szCs w:val="32"/>
        </w:rPr>
        <w:t xml:space="preserve">Собака- много(кого?) собак, лошадь- много(кого?) лошадей, свинья- много(кого?) свиней и.т.п. Записать все варианты с другими домашними животными. </w:t>
      </w:r>
      <w:r>
        <w:rPr>
          <w:b/>
          <w:i/>
          <w:sz w:val="32"/>
          <w:szCs w:val="32"/>
        </w:rPr>
        <w:t>Если делаете ксерокс, записывайте прямо на этом листе.</w:t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Дидактическая игра «Чей хвост, чье туловище, чья голова, чьи уши?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вост (чей?)- кошачий, туловище (чье?)- кошачье, голова (чья?)- кошачья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 же записать варианты с другими домашними животным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Подобрать как можно больше действий к предмету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шка- мяукает, лакает, царапается, мурлыкает, ласкается, облизывается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бака-…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рова-……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-…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шадь-…….</w:t>
      </w:r>
      <w:r>
        <w:br w:type="page"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ши любого домашнего животного по плану</w:t>
      </w:r>
    </w:p>
    <w:p>
      <w:pPr>
        <w:pStyle w:val="Normal"/>
        <w:shd w:fill="FFFFFF" w:val="clear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Название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Где живет (будка, коровник и.т.п.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)Внешний вид (размер,окраска, шерсть, отличительные признаки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)Повадк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)Чем питается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)Как называются его детеныш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)Какую пользу приносит человеку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ПРИМЕР:Кошка- домашнее животное, живет рядом с человеком в  квартире или доме. У кошки мягкая, гладкая шерсть и большой пушистый хвост. На мордочке у нее большие круглые глаза, которые светятся в темноте, чуткие ушки и длинные усы. Кошка крадется мягко, осторожно, когда идет за добычей. Кошка любит молоко, сметану, рыбу. Детеныши кошки- котята. Кошка ловит мышей и крыс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ТЕМА: «Домашние и дикие животные. Закрепление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Родителям рекомендуется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мотреть с ребенком иллюстрации с изображением домашних  и диких животных и   их детенышей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ть названия домашних и диких животных и их детенышей, их внешний вид,  повадки, где они живут почему называются домашними (дикими)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Дидактическая игра «Один- много»( существительные в родительном падеже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бака- много(кого?) собак, лошадь- много(кого?) лошадей, свинья- много(кого?) свиней и.т.п. </w:t>
      </w:r>
      <w:r>
        <w:rPr>
          <w:sz w:val="32"/>
          <w:szCs w:val="32"/>
          <w:u w:val="single"/>
        </w:rPr>
        <w:t>все варианты с другими домашними животными и дикими животны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)Дидактическая игра «Назови семью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(папа)- кот, она (мама)- кошка, детеныш(и)- котенок (котят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- конь, она- лошадь, детеныш(и)- жеребенок (жеребят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н- медведь, она-медведица, детёныш(и)- медвежонок (медвежат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н-волк, она- волчица, детёныш(и)- волчонок (волчат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ак же с другими домашними и дикими животным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3)Подобрать как можно больше действий к предмету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шка- мяукает,спит, умывается, лакает, царапается, облизывается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Так же с другими дикими и домашними животным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5)Прочитайте</w:t>
      </w:r>
      <w:r>
        <w:rPr>
          <w:sz w:val="32"/>
          <w:szCs w:val="32"/>
        </w:rPr>
        <w:t xml:space="preserve"> ребёнку  русскую народную сказку </w:t>
      </w:r>
      <w:r>
        <w:rPr>
          <w:b/>
          <w:sz w:val="32"/>
          <w:szCs w:val="32"/>
        </w:rPr>
        <w:t>«3 медведя»</w:t>
      </w:r>
      <w:r>
        <w:rPr>
          <w:sz w:val="32"/>
          <w:szCs w:val="32"/>
        </w:rPr>
        <w:t xml:space="preserve"> и побеседуйте по содержанию сказки.</w:t>
      </w:r>
      <w:r>
        <w:br w:type="page"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Составить рассказ- описание о животном (дикое или домашне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ЛАН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асти тела животного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живет животное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 питается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зовут детенышей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ую пользу приносят для человека (домашние животны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: Заяц-это дикое животное. У зайца длинные уши, короткий пушистый хвост. Задние лапы у зайца длиннее передних. Летом у зайца шубка серая, а зимой – белая. У зайца нет домика, он прячется в лесу под кустами. Летом зайцы едят траву, зимой подбираются к деревне, чтобы полакомиться сеном. Зайцы любят морковку и капусту. В лесу они обгрызают кору молодой осины. Весной у зайчихи появляются детеныши- зайч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 должен быть связным, доступным для ребенка. Составлять рассказ надо вместе с ребенком, опираясь на пункты плана. Ребенок должен уметь пересказать составленный рассказ.</w:t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кие животные наших лесов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Выясните, знает ли ребенок диких животных, живущих в наших лесах. Рассмотрите с ним картинки, изображающие диких животных. Пусть малыш показывает и называет кар</w:t>
        <w:softHyphen/>
        <w:t xml:space="preserve">тинки: </w:t>
      </w:r>
      <w:r>
        <w:rPr>
          <w:b/>
          <w:bCs/>
          <w:color w:val="000000"/>
          <w:sz w:val="32"/>
          <w:szCs w:val="32"/>
        </w:rPr>
        <w:t>волк, лиса, медведь, заяц, белка, еж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 Объясните, что это </w:t>
      </w:r>
      <w:r>
        <w:rPr>
          <w:b/>
          <w:bCs/>
          <w:color w:val="000000"/>
          <w:sz w:val="32"/>
          <w:szCs w:val="32"/>
        </w:rPr>
        <w:t xml:space="preserve">дикие животные. </w:t>
      </w:r>
      <w:r>
        <w:rPr>
          <w:color w:val="000000"/>
          <w:sz w:val="32"/>
          <w:szCs w:val="32"/>
        </w:rPr>
        <w:t>Они живут в лесу, сами добывают себе пищу, сами строят себе жиль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.  Вспомните с ребенком названия детенышей домашних животных. Сможет ли он сам образовать названия детенышей диких животных? Предложите ему повторить вслед за вами предложения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 волка — волчонок (волча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 лисы — лисенок (лися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 медведя — медвежонок (медвежа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У зайца — зайчонок (зайчата)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4.  Побеседуйте с ребенком о том, как зимуют дикие жи</w:t>
        <w:softHyphen/>
        <w:t>вотные. Объясните, что на зиму у них вырастает теплый густой мех, что зимой им трудно добывать пищу, трудно спасаться от холода. Предложите ребенку повторить вслед за вами пред</w:t>
        <w:softHyphen/>
        <w:t>ложения: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Зимой медведь спит в берлоге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Зимой заяц в белой шубке, а летом — в серо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Зимой волк ходит злой, голодны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5.   Прочитайте ребенку стихи о диких животных. Может быть, у него появится желание повторить их вместе с вами, а потом самостоятельно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Хвост пушистый у лисицы, Им не зря она гордится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ерый волк крадется в чаще, Очень страшный, настоящий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Спать залег в берлогу Миша. Не шумите! Тише! Тише!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6.  Загадайте и объясните ребенку загадку, а потом предло</w:t>
        <w:softHyphen/>
        <w:t>жите повторить ее текст вслед за вами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Он в берлоге спит зимой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д большущею сосной. </w:t>
      </w:r>
      <w:r>
        <w:rPr>
          <w:i/>
          <w:iCs/>
          <w:color w:val="000000"/>
          <w:sz w:val="32"/>
          <w:szCs w:val="32"/>
        </w:rPr>
        <w:t>(Медведь)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7.   Прочитайте ребенку русскую народную сказку «Коло</w:t>
        <w:softHyphen/>
        <w:t>бок». Выясните, запомнил ли малыш, каких животных и в каком порядке встречал Колобок, чем закончилась сказка.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«Дикие животные»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1)Упражнение «Назови ласково» ( тема «Дикие животные»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Лиса- лисичка( лисонька), медведь- медведушка, белка- белочка, ёж- ёжик, заяц- зайчик, заинька, волк- волчок.</w:t>
      </w:r>
    </w:p>
    <w:p>
      <w:pPr>
        <w:pStyle w:val="Normal"/>
        <w:shd w:fill="FFFFFF" w:val="clear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)Упражнение «Назови детёнышей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лисы- лисёнок (лисята)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волка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медведя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зайца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белки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ежа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3)Упражнение «Посчитай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лиса-2лисы- 3 лисы- 4 лисы- 5 лис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волк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заяц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медведь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ёж__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белка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лось_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numPr>
          <w:ilvl w:val="0"/>
          <w:numId w:val="6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Чьи хвосты?»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У лисы чей хвост?( Лисий) ; чьи уши? (лисьи) ;чья голова? (лисья)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У зайца_________________________________             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лося__________________________________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У волка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дведя_______________________________</w:t>
        <w:tab/>
        <w:t xml:space="preserve">     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У белки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икие животные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ИЕ ИГРЫ И УПРАЖНЕНИЯ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 существительных с уменьшительно-ласкатель</w:t>
        <w:softHyphen/>
        <w:t>ными суффиксами «Назови ласково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Белка — белочка, лиса-лисичка, медведь — медведушка, еж –ежик, заяц — зайчик, волк-волчок, лось — лосик.  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 существительных в единственном и множе</w:t>
        <w:softHyphen/>
        <w:t>ственном числе с уменьшительно-ласкательными суффикса</w:t>
        <w:softHyphen/>
        <w:t xml:space="preserve">ми «У кого — кто?»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белки — бельчонок, бельча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зайчихи — зайчонок, зайча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лосихи — лосенок, лося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лисы — лисенок, лися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волчихи — волчонок, волч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дведицы — медвежонок, медвеж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ежихи- ежонок, еж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КИЕ ЖИВОТНЫЕ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е существительных в родительном падеже мно</w:t>
        <w:softHyphen/>
        <w:t>жественного числа с уменьшительно-ласкательными суффик</w:t>
        <w:softHyphen/>
        <w:t>сами «Один — много»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Белка — много белок — бельчат, лиса — лис — лисят, еж — ежей — ежат, заяц — зайцев — зайчат, волк — волков — волчат, лось — лосей — лосят, медведь — медведей — медвежат, олень — оленей — оленят.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 притяжательных прилагательных мужского, женского рода и множественного числа «Чей хвост?» (детям 6—8 лет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лисы хвост — лисий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лапы — лисьи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морда — лисья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 образцу: у медведя, волка, зайца, белк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Классификация понятий «Назови лишнее слово»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Волк, собака, рысь, лиса, заяц </w:t>
      </w:r>
      <w:r>
        <w:rPr>
          <w:i/>
          <w:iCs/>
          <w:sz w:val="32"/>
          <w:szCs w:val="32"/>
        </w:rPr>
        <w:t xml:space="preserve">(собака); </w:t>
      </w:r>
      <w:r>
        <w:rPr>
          <w:sz w:val="32"/>
          <w:szCs w:val="32"/>
        </w:rPr>
        <w:t xml:space="preserve">лиса, волк, овца, белка </w:t>
      </w:r>
      <w:r>
        <w:rPr>
          <w:i/>
          <w:iCs/>
          <w:sz w:val="32"/>
          <w:szCs w:val="32"/>
        </w:rPr>
        <w:t xml:space="preserve">(овца); </w:t>
      </w:r>
      <w:r>
        <w:rPr>
          <w:sz w:val="32"/>
          <w:szCs w:val="32"/>
        </w:rPr>
        <w:t xml:space="preserve">корова, заяц, кролик, лошадь </w:t>
      </w:r>
      <w:r>
        <w:rPr>
          <w:i/>
          <w:iCs/>
          <w:sz w:val="32"/>
          <w:szCs w:val="32"/>
        </w:rPr>
        <w:t>(заяц).</w:t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Выбор соответствующего понятия «Сравни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Жираф и лошадь. Кто кого выше? Кто кого ниже? Слон и медведь. Кто тяжелее? Кто легче? Заяц и черепаха. Кто бегает быстрее? Кто двигается медленнее? (Отвечать полным предложением. Например: черепаха двига</w:t>
        <w:softHyphen/>
        <w:t>ется медленнее.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ши любого зверя по плану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)  название; 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)  где живет (Север, жаркие страны ...)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) внешний вид (размер, окраска, длина шерсти, отличительные признаки — у слона хобот и т.п.)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 жилище (берлога, нора, дупло ...)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)  повадки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)  чем питается, как добывает корм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)  кто является его врагом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) как называются его детеныш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ма «Посуда»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беседовать с ребенком о том какая бывает посуда и для чего она нужна ( посуда для приготовления пищи, для еды и     питья, столовые приборы (вилка, нож, ложка), посуда для хранения продуктов)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)Составить предложения с предлогом В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ую посуду кладут….( хлеб, салат, конфеты, соль, сахар, масло) ?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ть от ребенка ответа полным предложением. (Хлеб кладут в хлебницу. )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) Составить предложения с предлогом С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чем ведро, если в нем…(вода, молоко, белье, бумага, снег)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чем кастрюля, если в ней…( суп, борщ, картошка, макароны, рис)                                  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чем чашка, если в ней…(чай, кофе, молоко, компот, кисель, кефир)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чем банка, если в ней…( капуста, варенье, мед, мука)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)Образование относительных прилагательных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уда из стекла…( стеклянная),  посуда из дерева_________________,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уда из металла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уда из фарфора______________________,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уда из пластмассы_________________________,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уда из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ины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резать и наклеить или нарисовать картинки с изображением предметов посуд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Упражнение «Назови ласково»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шка- чашечка, кружка- кружечка, тарелка- тарелочка, чайник- чайничек, стакан- стаканчик, ложка- ложечка, вилка- вилочка, нож- ножик (ножичек), сковорода- сковород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Согласование со словами «Мой», «моя»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йник- он…(мой), чашка- она моя, стакан- он мой, нож- он мой, вилка- она моя, кастрюля- она моя, тарелка- она моя и.т.д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)Упражнение «Для чего нужны»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жка- нужна для того, чтобы есть суп, каш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ж- для того, чтобы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релка- для того, чтобы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ворода- для того, чтобы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рюля- для того, чтобы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лка- для того, чтобы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шка- для того, чтобы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ь рассказ- описание о посуде с опорой на картин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Цвет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Форма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Части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Материал из которого изготовлена (металлическая, фарфоровая, стеклянная, глиняная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Величина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Для чего нуж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: Это кастрюля. Она красного цвета. У кастрюли круглое дно, высокие края. Сверху кастрюлю накрывают крышкой, по бокам кастрюли есть ручки. Эта кастрюля маленькая, металлическая. В кастрюле варят суп, кашу, макароны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ать и пересказать рассказ.</w:t>
      </w:r>
      <w:r>
        <w:br w:type="page"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Составить рассказ- описание о посуде с опорой на картинны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Цвет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Форма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Части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Материал из которого изготовлена (металлическая, фарфоровая, стеклянная, глиняная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Величина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Для чего ну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: Это кастрюля. Она красного цвета. У кастрюли круглое дно, высокие края. Сверху кастрюлю накрывают крышкой, по бокам кастрюли есть ручки. Эта кастрюля маленькая, металлическая. В кастрюле варят суп, кашу, макароны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ать и пересказать расск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)Упражнение «Посчитай посуд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чашка,2 чашки, 3 чашки, 4 чашки, 5 ча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жка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лка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ж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релка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айник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тылка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нка__________________________________________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Посуд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1.Рассмотрите с ребенком посуду, которая есть у вас дома. Произнесите некоторые названия: </w:t>
      </w:r>
      <w:r>
        <w:rPr>
          <w:bCs/>
          <w:i/>
          <w:color w:val="000000"/>
          <w:sz w:val="32"/>
          <w:szCs w:val="32"/>
        </w:rPr>
        <w:t>кастрюля, сковорода, чай</w:t>
        <w:softHyphen/>
        <w:t>ник, тарелка, чашка, стакан, миска вилка, ложка, нож</w:t>
      </w:r>
      <w:r>
        <w:rPr>
          <w:bCs/>
          <w:color w:val="000000"/>
          <w:sz w:val="32"/>
          <w:szCs w:val="32"/>
        </w:rPr>
        <w:t>…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ложите ребенку произ</w:t>
        <w:softHyphen/>
        <w:t xml:space="preserve">нести их вместе с вами, а потом самостоятельно. Научите ребенка произносить слово </w:t>
      </w:r>
      <w:r>
        <w:rPr>
          <w:bCs/>
          <w:color w:val="000000"/>
          <w:sz w:val="32"/>
          <w:szCs w:val="32"/>
          <w:u w:val="single"/>
        </w:rPr>
        <w:t>посуда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ъясните ребенку, для чего нужна посуда.</w:t>
      </w:r>
    </w:p>
    <w:p>
      <w:pPr>
        <w:pStyle w:val="Normal"/>
        <w:widowControl/>
        <w:shd w:fill="FFFFFF" w:val="clear"/>
        <w:ind w:left="7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Обратите внимание ребенка на некоторые части посуды: </w:t>
      </w:r>
      <w:r>
        <w:rPr>
          <w:bCs/>
          <w:i/>
          <w:color w:val="000000"/>
          <w:sz w:val="32"/>
          <w:szCs w:val="32"/>
        </w:rPr>
        <w:t xml:space="preserve">носик, ручка, крышка. </w:t>
      </w:r>
      <w:r>
        <w:rPr>
          <w:color w:val="000000"/>
          <w:sz w:val="32"/>
          <w:szCs w:val="32"/>
        </w:rPr>
        <w:t>Научите произносить эти слов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color w:val="000000"/>
          <w:sz w:val="32"/>
          <w:szCs w:val="32"/>
        </w:rPr>
        <w:t>Продолжайте пополнять глагольный словарь ребёнка. Поиграйте с ним в игру с мячом «Для чего?» Вы бросаете ребенку мяч и называете один из предметов посуды; ребенок ловит мяч, говорит, для чего нужна эта посуда, и возвращает мяч вам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Чайник. — </w:t>
      </w:r>
      <w:r>
        <w:rPr>
          <w:i/>
          <w:iCs/>
          <w:color w:val="000000"/>
          <w:sz w:val="32"/>
          <w:szCs w:val="32"/>
        </w:rPr>
        <w:t xml:space="preserve">Кипятить(греть) воду. </w:t>
      </w:r>
      <w:r>
        <w:rPr>
          <w:color w:val="000000"/>
          <w:sz w:val="32"/>
          <w:szCs w:val="32"/>
        </w:rPr>
        <w:t xml:space="preserve">Сковорода. — </w:t>
      </w:r>
      <w:r>
        <w:rPr>
          <w:i/>
          <w:iCs/>
          <w:color w:val="000000"/>
          <w:sz w:val="32"/>
          <w:szCs w:val="32"/>
        </w:rPr>
        <w:t xml:space="preserve">Жарить котлеты. </w:t>
      </w:r>
      <w:r>
        <w:rPr>
          <w:color w:val="000000"/>
          <w:sz w:val="32"/>
          <w:szCs w:val="32"/>
        </w:rPr>
        <w:t xml:space="preserve">Кастрюля. — </w:t>
      </w:r>
      <w:r>
        <w:rPr>
          <w:i/>
          <w:iCs/>
          <w:color w:val="000000"/>
          <w:sz w:val="32"/>
          <w:szCs w:val="32"/>
        </w:rPr>
        <w:t xml:space="preserve">Варить суп. </w:t>
      </w:r>
      <w:r>
        <w:rPr>
          <w:color w:val="000000"/>
          <w:sz w:val="32"/>
          <w:szCs w:val="32"/>
        </w:rPr>
        <w:t xml:space="preserve">Нож. — </w:t>
      </w:r>
      <w:r>
        <w:rPr>
          <w:i/>
          <w:iCs/>
          <w:color w:val="000000"/>
          <w:sz w:val="32"/>
          <w:szCs w:val="32"/>
        </w:rPr>
        <w:t xml:space="preserve">Резать овощи. </w:t>
      </w:r>
      <w:r>
        <w:rPr>
          <w:color w:val="000000"/>
          <w:sz w:val="32"/>
          <w:szCs w:val="32"/>
        </w:rPr>
        <w:t xml:space="preserve">Ложка. — </w:t>
      </w:r>
      <w:r>
        <w:rPr>
          <w:i/>
          <w:iCs/>
          <w:color w:val="000000"/>
          <w:sz w:val="32"/>
          <w:szCs w:val="32"/>
        </w:rPr>
        <w:t>Есть кашу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4.  Рассмотрите с ребенком изображения посуды на кар</w:t>
        <w:softHyphen/>
        <w:t>тинках. Пусть он показывает и называет их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Предложите ребенку рассказать об одном из предметов посуды, послушав ваш рассказ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Это чайник. Он синий, большой. У него есть носик, ручка, крышка. В чайнике кипятят воду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6.   Прочитайте ребенку сказку К.Чуковского «Федорино горе». Выясните, понял ли малыш, почему посуда сбежала от Федоры, чем закончилась сказк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Наша страна. Город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1.Знает ли ваш ребёнок, как называется город, в котором он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те его чётко произносить название: РЕУ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2.Научите ребёнка чётко произносить название улицы, на которой вы живёте. Отработайте чётк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ношение предложения: Я  ЖИВУ  НА  УЛИЦЕ 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.Задайте ребёнку вопрос:                                                                                                                    - В каком городе ты живёшь?     (Я живу в Реутове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ыучите с ребёнком полный домашний адрес (г.Реутов, улица…, дом…., квартира…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4.Обратите внимание чего много в городе? (В городе много домов, магазинов, школ, детских садов, автобусов, машин…)</w:t>
      </w:r>
    </w:p>
    <w:p>
      <w:pPr>
        <w:pStyle w:val="Normal"/>
        <w:shd w:fill="FFFFFF" w:val="clea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5.Знает ли ваш ребёнок ,в какой стране он живёт? Как называется главный город этой страны? (Россия, столица- Москва).Покажите иллюстрации с изображением Москвы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284" w:right="59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143" w:gutter="0" w:header="0" w:top="142" w:footer="0" w:bottom="0"/>
      <w:pgNumType w:fmt="decimal"/>
      <w:cols w:num="2" w:equalWidth="false" w:sep="true">
        <w:col w:w="10773" w:space="142"/>
        <w:col w:w="28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5:00Z</dcterms:created>
  <dc:creator>Оксана</dc:creator>
  <dc:description/>
  <cp:keywords/>
  <dc:language>en-US</dc:language>
  <cp:lastModifiedBy>User</cp:lastModifiedBy>
  <cp:lastPrinted>2002-01-01T00:11:00Z</cp:lastPrinted>
  <dcterms:modified xsi:type="dcterms:W3CDTF">2023-02-16T13:05:00Z</dcterms:modified>
  <cp:revision>2</cp:revision>
  <dc:subject/>
  <dc:title/>
</cp:coreProperties>
</file>